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常州市新北区新华实验小学节能、节水、节电及节约其他资源的报告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新北区新华实验小学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我校教导处、大队部和总务处一同按照创建国际生态学校、江苏省节水型学校的要求，以班会课为主阵地，积极开展对学生进行节能、节水、节电及节约其他资源的教育。印发一些有关资料供班级教育，创办主题黑板报，利用各种宣传途径进行宣传，利用校报、广播进行节能宣传，在教室和公共用水场所张贴节能提示语，营造节约用水、节约用电、人人有责的氛围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节约能源是后勤管理工作的永恒主题，总务处在节能、节水、节电及节约其他资源方面，首先利用制度管理，制定了《新华实验小学水、电管理制度》，按制度严格管理；其次对不利于管理的设施方面进行改造，如对校园出租房的照明用电线路与教学用电分开，教学楼教室照明控制，按学校作息时间定时开关、或根据需要合启；对用电最多的电脑室线路也专线管理。对厕所冲洗用水装置进行专门的改造。我们在去年全面整治校园环境，水、电基础设施基本改善的基础上，对部分地下供水管道进行了改建，杜绝隐漏处，教学楼的自来水龙头计划全部换成节水龙头，杜绝了浪费现象。从而使基础设施得到极大改善。使用部门发现故障，及时报修。维修部门加强巡视，发现问题及时处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同时，我们从严格规范管理着手，学校后勤使用维护、监督管理并举，采取了一系列节能措施。由于改善基础设施，严格规范管理，各项节能措施到位，节能效果非常显著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同时由于基础设施的改善，管理维护到位，零星设备添置维修费和小修费用也得到下降。由此可见，挖潜节能效益可观，既为国家节约了能源，又为学校节约了经费。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学校力行节约，学校每年的印刷用纸都是用再生纸，对可回收的（如：塑料、纸张等）废弃物进行回收，请回收站回收，经费用于班级公共经费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</w:p>
    <w:p>
      <w:pPr>
        <w:pStyle w:val="Normal"/>
        <w:widowControl/>
        <w:spacing w:lineRule="exact" w:line="4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ind w:firstLine="57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42:00Z</dcterms:created>
  <dc:creator>jwww</dc:creator>
  <dc:description/>
  <cp:keywords/>
  <dc:language>en-US</dc:language>
  <cp:lastModifiedBy>User</cp:lastModifiedBy>
  <dcterms:modified xsi:type="dcterms:W3CDTF">2017-06-05T14:42:00Z</dcterms:modified>
  <cp:revision>2</cp:revision>
  <dc:subject/>
  <dc:title/>
</cp:coreProperties>
</file>