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柳暗花明又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今天教研活动从理论上学习：从教学内容视角看课题之古诗词教学。古诗词为我国传统文化的精华，二年级的各单元的学习中也会穿插几首古诗词的学习，都是我国古代诗人的名篇，朗朗上口的佳作。为了提高古诗词教学的质量，今天学习了课型的主要特征、实施流程、实施要点以及案例分析。这几点中我最感兴趣的是实施流程，分为五个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节点一：课前多向垫基础，为有源头活水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“</w:t>
      </w:r>
      <w:r>
        <w:rPr>
          <w:sz w:val="28"/>
          <w:lang w:val="en-US" w:eastAsia="zh-CN"/>
        </w:rPr>
        <w:t>问渠那得清如许，为有源头活水来。”不知古诗词的背景，你就无法看到无尽的风景。最近刚让学生背一首古诗词，我发现他们背起来非常快，有的几分钟就背下来了，背书对她们来说小菜一碟。当我问到诗的情感体验的时候，他们似乎只停留在字的表面理解。所以我觉得我得先努力丰富自己，了解诗意，感受诗人情怀，然后去让学生也变成彩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节点二：巧抓要素入主题，未成曲调先有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“</w:t>
      </w:r>
      <w:r>
        <w:rPr>
          <w:sz w:val="28"/>
          <w:lang w:val="en-US" w:eastAsia="zh-CN"/>
        </w:rPr>
        <w:t>诗比有感而发”，优秀的诗词都是诗人被现实生活激发点燃之后写下的，在新课导入的时候，可以给学生一定的情感氛围，以此来激发学生产生共鸣的思想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节点三：质疑问难解诗意，字字句句皆入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古诗词大多语言精练含蓄，要想悟出诗中蕴藏的思想内涵，在教学的时候要采取灵活多样的教学策略，做到“扶”“放”的结合。对于不能独立解决的问题给孩子提供交流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节点四：吟咏想象悟诗情，一字一句总关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别林斯基所说：“在诗中，想象是主要的活动力量，创造过程只有通过想象才能完成。”孩子应该最不缺乏的就是想象力，可我觉得现在孩子的想象力总有种被扼杀在摇篮的感觉，或者说感觉他们有种惰性思维，总觉得会有别人说，会有老师说。上课让学生用有时候</w:t>
      </w:r>
      <w:r>
        <w:rPr>
          <w:sz w:val="28"/>
          <w:lang w:val="en-US" w:eastAsia="zh-CN"/>
        </w:rPr>
        <w:t>...</w:t>
      </w:r>
      <w:r>
        <w:rPr>
          <w:sz w:val="28"/>
          <w:lang w:val="en-US" w:eastAsia="zh-CN"/>
        </w:rPr>
        <w:t>有时候</w:t>
      </w:r>
      <w:r>
        <w:rPr>
          <w:sz w:val="28"/>
          <w:lang w:val="en-US" w:eastAsia="zh-CN"/>
        </w:rPr>
        <w:t>...</w:t>
      </w:r>
      <w:r>
        <w:rPr>
          <w:sz w:val="28"/>
          <w:lang w:val="en-US" w:eastAsia="zh-CN"/>
        </w:rPr>
        <w:t>造句，甚至有孩子都说不出来两个。所以我觉得恰当的时候老师可以做一个倾听者，让他们跳跃一下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节点五：拓展延伸做学问，此情绵绵无绝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教，是为了不教。能够引导学生从课内学习的方法延伸到课外诗词的理解，走向更广阔的天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30:55Z</dcterms:created>
  <dc:creator>Administrator</dc:creator>
  <dc:description/>
  <dc:language>en-US</dc:language>
  <cp:lastModifiedBy>Administrator</cp:lastModifiedBy>
  <dcterms:modified xsi:type="dcterms:W3CDTF">2018-09-12T08:47:33Z</dcterms:modified>
  <cp:revision>1</cp:revision>
  <dc:subject/>
  <dc:title>柳暗花明又一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