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北区新华实验小学备课组长会课活动方案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为了进一步发挥新华实验小学备课组长的引领与辐射作用，整体提升课堂教学质量，特开展备课组长会课活动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一、活动安排（重点关注课堂转型——</w:t>
      </w:r>
      <w:r>
        <w:rPr/>
        <w:t>小组合作学习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34"/>
        <w:gridCol w:w="2160"/>
        <w:gridCol w:w="1144"/>
        <w:gridCol w:w="375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彩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三下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" w:hanging="36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年级下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16.</w:t>
            </w:r>
            <w:r>
              <w:rPr>
                <w:sz w:val="24"/>
              </w:rPr>
              <w:t>闪光的金子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第一课时）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三下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汪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三下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菊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周三下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级下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6.</w:t>
            </w:r>
            <w:r>
              <w:rPr>
                <w:sz w:val="24"/>
              </w:rPr>
              <w:t>灰椋鸟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第一课时）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周三下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顾丹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周三下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建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二下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年级下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《两、三位数的加法和减法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第一课时）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朱腊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二下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锦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二下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海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周二下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级下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《分数的加法和减法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臧亚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周二下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亚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周二下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邹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四上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年级下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Unit4 Drawing in the park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蔡小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四上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四年级下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Unit4 Drawing in the park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谢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周四上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年级下册《蔬菜的研究》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戎荷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周四上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六年级下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科学技术的喜与忧》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二、评委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语文组：曹亚凤、周晓红、范丽芸、杨宏、浦祥云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数学组：姚建法、陈建春、王建兴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英语、思品及综合实践：曹敏华、樊宗芳、金炀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三、评奖：上课顺序安排班级序号依次进行，本次评出赛课一等奖和二等奖各若干名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四、通讯报道：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五、摄像：杨宏（语文组）、梁松（数学组）、马娇（英语、思品、综合实践组）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常州市新北区新华实验小学</w:t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6.3.20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区新华实验小学备课组长会课活动评价表</w:t>
      </w:r>
    </w:p>
    <w:p>
      <w:pPr>
        <w:pStyle w:val="Normal"/>
        <w:snapToGrid w:val="false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组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课题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349"/>
        <w:gridCol w:w="1130"/>
        <w:gridCol w:w="1165"/>
        <w:gridCol w:w="1058"/>
      </w:tblGrid>
      <w:tr>
        <w:trPr>
          <w:trHeight w:val="567" w:hRule="exac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指标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确、合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境创设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内容匹配、符合学情而有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收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应用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有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应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常规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注与引导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真倾听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理表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语言的激励与指向性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是否有必要且有价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径设计是否简洁明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独立思考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同桌合作或四人小组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生生互动且效果如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是否有完善修改的机会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兴趣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学得轻松、快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备知识、方法等结构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科学性错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素养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体现学科特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得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98" w:firstLine="6300"/>
        <w:rPr/>
      </w:pPr>
      <w:r>
        <w:rPr>
          <w:sz w:val="28"/>
          <w:szCs w:val="28"/>
        </w:rPr>
        <w:t>评委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ind w:right="98" w:firstLine="630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9:00Z</dcterms:created>
  <dc:creator>微软中国</dc:creator>
  <dc:description/>
  <cp:keywords/>
  <dc:language>en-US</dc:language>
  <cp:lastModifiedBy>X</cp:lastModifiedBy>
  <cp:lastPrinted>2015-11-19T13:30:00Z</cp:lastPrinted>
  <dcterms:modified xsi:type="dcterms:W3CDTF">2016-03-23T06:47:00Z</dcterms:modified>
  <cp:revision>54</cp:revision>
  <dc:subject/>
  <dc:title>百丈小学数学组“说题”比赛方案</dc:title>
</cp:coreProperties>
</file>