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西藏民族中学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校级课题申报</w:t>
      </w:r>
      <w:r>
        <w:rPr>
          <w:rFonts w:cs="宋体;SimSun" w:ascii="文鼎大标宋简;宋体" w:hAnsi="文鼎大标宋简;宋体"/>
          <w:b/>
          <w:bCs/>
          <w:sz w:val="56"/>
          <w:szCs w:val="56"/>
        </w:rPr>
        <w:t>·</w:t>
      </w:r>
      <w:r>
        <w:rPr>
          <w:rFonts w:ascii="文鼎大标宋简;宋体" w:hAnsi="文鼎大标宋简;宋体" w:cs="宋体;SimSun"/>
          <w:b/>
          <w:bCs/>
          <w:sz w:val="56"/>
          <w:szCs w:val="56"/>
        </w:rPr>
        <w:t>评审书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677" w:hanging="2400"/>
        <w:outlineLvl w:val="0"/>
        <w:rPr>
          <w:rFonts w:eastAsia="仿宋_GB2312"/>
          <w:w w:val="80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24"/>
          <w:szCs w:val="24"/>
          <w:u w:val="single"/>
        </w:rPr>
        <w:t>三年制内地西藏班政史地复习课实践探索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"/>
          <w:w w:val="80"/>
          <w:sz w:val="36"/>
          <w:szCs w:val="36"/>
          <w:u w:val="single"/>
        </w:rPr>
      </w:pPr>
      <w:r>
        <w:rPr>
          <w:rFonts w:eastAsia="仿宋_GB2312"/>
          <w:w w:val="8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政史地教研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邵雯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201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eastAsia="仿宋_GB2312" w:cs="仿宋_GB2312"/>
          <w:sz w:val="32"/>
          <w:szCs w:val="32"/>
          <w:u w:val="single"/>
        </w:rPr>
        <w:t>2013</w:t>
      </w:r>
      <w:r>
        <w:rPr>
          <w:rFonts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/>
          <w:sz w:val="32"/>
          <w:szCs w:val="32"/>
          <w:u w:val="single"/>
        </w:rPr>
        <w:t>11</w:t>
      </w:r>
      <w:r>
        <w:rPr>
          <w:rFonts w:cs="仿宋_GB2312" w:eastAsia="仿宋_GB2312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西藏民族中学教导处制</w:t>
      </w:r>
    </w:p>
    <w:p>
      <w:pPr>
        <w:pStyle w:val="Normal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9"/>
        <w:gridCol w:w="718"/>
        <w:gridCol w:w="717"/>
        <w:gridCol w:w="538"/>
        <w:gridCol w:w="1259"/>
        <w:gridCol w:w="538"/>
        <w:gridCol w:w="717"/>
        <w:gridCol w:w="2136"/>
      </w:tblGrid>
      <w:tr>
        <w:trPr>
          <w:trHeight w:val="45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主持人姓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雯燕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性   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民  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行政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专业技术职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一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研究专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品德教育教学</w:t>
            </w:r>
          </w:p>
        </w:tc>
      </w:tr>
      <w:tr>
        <w:trPr>
          <w:trHeight w:val="45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最后学历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最后学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硕士</w:t>
            </w:r>
          </w:p>
        </w:tc>
      </w:tr>
      <w:tr>
        <w:trPr>
          <w:trHeight w:val="45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5969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信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iveswy@163.com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课题组核心成员基本情况（限填</w:t>
            </w:r>
            <w:r>
              <w:rPr>
                <w:rFonts w:cs="楷体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楷体_GB2312"/>
                <w:sz w:val="24"/>
                <w:szCs w:val="24"/>
              </w:rPr>
              <w:t>人，含主持人）</w:t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专业技术职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研究专长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在课题组中的分工情况</w:t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雯燕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一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品德教育教学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管理、课题方案的实施</w:t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品德教育教学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理论的指引、课题方案的实施</w:t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磊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品德教育教学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亚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教育教学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晓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教育教学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5"/>
        <w:gridCol w:w="2388"/>
        <w:gridCol w:w="1349"/>
        <w:gridCol w:w="1911"/>
        <w:gridCol w:w="1594"/>
      </w:tblGrid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课题主持人曾担任过哪些教育科研项目研究，完成情况如何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完成情况</w:t>
            </w:r>
          </w:p>
        </w:tc>
      </w:tr>
      <w:tr>
        <w:trPr>
          <w:trHeight w:val="48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构建藏汉相融合的校园文化的实践研究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5.1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案例、论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8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爱国主义教育：内地西藏班德育的主旋律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6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负增效专项课题——增强时事活动中学生学习能力的策略研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理论的收集、整理，课题方案的实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发表的主要论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日期</w:t>
            </w:r>
          </w:p>
        </w:tc>
      </w:tr>
      <w:tr>
        <w:trPr>
          <w:trHeight w:val="117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充分挖掘初中思想品德课程中的学生资源——以《知识助我成长》为例分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藏教育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“辩”中成长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藏教育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</w:t>
            </w:r>
          </w:p>
        </w:tc>
      </w:tr>
      <w:tr>
        <w:trPr>
          <w:trHeight w:val="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初中思想品德课程中的自主学习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课程与教学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、选题：本课题研究现状述评、选题的意义和研究价值。</w:t>
            </w: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、本课题的研究目标、研究内容、主要观点和创新之处。</w:t>
            </w: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、本课题的研究思路、研究方法、技术路线和实施步骤</w:t>
            </w:r>
            <w:r>
              <w:rPr>
                <w:rFonts w:cs="楷体_GB2312" w:ascii="宋体;SimSun" w:hAnsi="宋体;SimSun"/>
              </w:rPr>
              <w:t>4</w:t>
            </w:r>
            <w:r>
              <w:rPr>
                <w:rFonts w:ascii="宋体;SimSun" w:hAnsi="宋体;SimSun" w:cs="楷体_GB2312"/>
              </w:rPr>
              <w:t>、本课题研究基础：已有相关成果，主要参考文献（限填</w:t>
            </w:r>
            <w:r>
              <w:rPr>
                <w:rFonts w:cs="楷体_GB2312" w:ascii="宋体;SimSun" w:hAnsi="宋体;SimSun"/>
              </w:rPr>
              <w:t>10</w:t>
            </w:r>
            <w:r>
              <w:rPr>
                <w:rFonts w:ascii="宋体;SimSun" w:hAnsi="宋体;SimSun" w:cs="楷体_GB2312"/>
              </w:rPr>
              <w:t>项）。（请分</w:t>
            </w:r>
            <w:r>
              <w:rPr>
                <w:rFonts w:cs="楷体_GB2312" w:ascii="宋体;SimSun" w:hAnsi="宋体;SimSun"/>
              </w:rPr>
              <w:t>4</w:t>
            </w:r>
            <w:r>
              <w:rPr>
                <w:rFonts w:ascii="宋体;SimSun" w:hAnsi="宋体;SimSun" w:cs="楷体_GB2312"/>
              </w:rPr>
              <w:t>部分逐项填写，限</w:t>
            </w:r>
            <w:r>
              <w:rPr>
                <w:rFonts w:cs="楷体_GB2312" w:ascii="宋体;SimSun" w:hAnsi="宋体;SimSun"/>
              </w:rPr>
              <w:t>2500</w:t>
            </w:r>
            <w:r>
              <w:rPr>
                <w:rFonts w:ascii="宋体;SimSun" w:hAnsi="宋体;SimSun" w:cs="楷体_GB2312"/>
              </w:rPr>
              <w:t>字内，可附页）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、选题：本课题研究现状述评、选题的意义和研究价值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本教研组选择该研究主题主要基于以下几点：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（</w:t>
            </w: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）初中内地西藏班已经由原来的四年制改为三年制，学生三年内所学内容与以往四年制的要求相差不多，为此，学生在初中阶段的学习时间相对减少，而作为开卷考试的中考学科——政治和非中考学科——历史、地理将面临更大的冲击，学生的重视程度将大打折扣，学生的精力将从这些学科向中考学科转移，为使学生在初中阶段能掌握相应的思品、历史、地理的学科知识，具备相应的学科能力，唯有通过教师改变、课堂转型来赢得学生的喜爱，提升学科的魅力，尤其是在学时紧张的形势下，如何提升复习课的效率，成为本教研组教师研究的当务之急；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（</w:t>
            </w: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）跟踪已经毕业的学生情况，我校大部分学生踏入高中之后都会选择文科，而从现在全国各地的高考形势来看，政治、历史、地理是高考的热门学科，学生是否感兴趣并具有相应的思维模式与学科素养，初中阶段是打基础的关键时期，尤其在初中阶段，政治学科开卷的要求和历史、地理不作为中考科目的形势，重视基础性、突出探究性、加强开放性、体现综合性、融合人文性是复习课的新目标，只有立足于此理念进行课程的改革，才能不断提升学生的学科能力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楷体_GB2312"/>
              </w:rPr>
              <w:t>（</w:t>
            </w: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）从学生终身发展与社会的实际需要来看，当今社会对于人才的要求已经不仅仅是数理化的运算解题能力，而要求学生学会学习、树立终身学习的理念，学会与人交往、掌握与人交往的品质，关心国内外大事、立足基本国情、展望未来，借鉴历史经验、学会洞悉事物的发展规律，陶冶高雅情操、提升自身修养，等等，以适应社会发展的需求，成为名副其实的社会主义事业的建设者与接班人。而复习课不同于新授课，它更注重学生高屋建瓴运用知识点解决相关问题的驾驭能力，更注重学生讲新授课内容从整体把握，内化为自己的素质。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、本课题的研究目标、研究内容、主要观点和创新之处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本课题将立足复习课堂，激发学生学习的积极性、主动性，培养自主学习、合作学习、探究学习的能力，引导学生驾驭知识解决实际问题，增强学生迁移知识的能力，培养学生对所学知识进行创造性的运用。我们也将改变以往以老师、以知识为主体，学生被动接受知识、重复练习的方式，改之以学生为主体，充分发挥学生的主动性，让学生去发现问题、提出问题，在老师的帮助下解决问题；注重知识与学生生活、社会实践的联系，扩展知识技能，完善知识结构，给学生提供更多、足够的机会从事思考、研究和创造，让学生有更多的机会积累经验发现学习的“过程”获得主动探究的“经历”和创作个性化作品的“体验”，真正做到“以学生为本”，使学生能够学以致用。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、本课题的研究思路、研究方法、技术路线和实施步骤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研究思路：组织课题组内教师学习现代教学理论；以教师自我反思、自主研究和定时研讨为主要方式；将课题实施与学生的实际情况相结合，寻找适合自己学科教学的有效复习策略；坚持“行动研究”“过程研究”，着重提高复习课的教学效益，提升学生的学科素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楷体_GB2312"/>
              </w:rPr>
              <w:t xml:space="preserve">研究方法：观察法，调查分析法，文献研究法，行动研究法，个案分析法，经验总结法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楷体_GB2312"/>
              </w:rPr>
              <w:t>实施步骤：本课题研究计划用</w:t>
            </w: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年时间进行。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（</w:t>
            </w: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）调查分析与准备阶段，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，</w:t>
            </w:r>
            <w:r>
              <w:rPr>
                <w:rFonts w:ascii="宋体;SimSun" w:hAnsi="宋体;SimSun" w:cs="楷体_GB2312"/>
              </w:rPr>
              <w:t>成立课题组，根据不同年级、不同学科、不同课型拟定实施方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（</w:t>
            </w: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）理论研究与实验研究阶段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，</w:t>
            </w:r>
            <w:r>
              <w:rPr>
                <w:rFonts w:ascii="宋体;SimSun" w:hAnsi="宋体;SimSun" w:cs="楷体_GB2312"/>
              </w:rPr>
              <w:t>课题组各成员进行行动研究，按需进行研讨，及时并修正实施方案。组织课题组各成员展示、交流阶段性研究成果，接受校专家中期评估。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（</w:t>
            </w: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）结题鉴定阶段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，</w:t>
            </w:r>
            <w:r>
              <w:rPr>
                <w:rFonts w:ascii="宋体;SimSun" w:hAnsi="宋体;SimSun" w:cs="楷体_GB2312"/>
              </w:rPr>
              <w:t>课题组反思研究过程，整理相关资料，总结提炼、撰写结题报告，接受课题鉴定组的评估验收。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楷体_GB2312" w:ascii="宋体;SimSun" w:hAnsi="宋体;SimSun"/>
              </w:rPr>
              <w:t>4</w:t>
            </w:r>
            <w:r>
              <w:rPr>
                <w:rFonts w:ascii="宋体;SimSun" w:hAnsi="宋体;SimSun" w:cs="楷体_GB2312"/>
              </w:rPr>
              <w:t>、本课题研究基础：已有相关成果，主要参考文献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本教研组曾参加常州市减负增效专项课题，并取得一定的成效，其中邵雯燕老师的《初中思想品德课程中的自主学习》发表在</w:t>
            </w:r>
            <w:r>
              <w:rPr>
                <w:rFonts w:cs="楷体_GB2312" w:ascii="宋体;SimSun" w:hAnsi="宋体;SimSun"/>
              </w:rPr>
              <w:t>2012</w:t>
            </w:r>
            <w:r>
              <w:rPr>
                <w:rFonts w:ascii="宋体;SimSun" w:hAnsi="宋体;SimSun" w:cs="楷体_GB2312"/>
              </w:rPr>
              <w:t>年第</w:t>
            </w: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期《课程与教学》杂志，为此项课题的研究奠定了一定的理论与实践参考；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主要参考文献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楷体_GB2312"/>
              </w:rPr>
              <w:t xml:space="preserve">徐国亮， 《思想政治教育——基于新视野的系统分析》， 山东大学出版社， </w:t>
            </w:r>
            <w:r>
              <w:rPr>
                <w:rFonts w:cs="楷体_GB2312" w:ascii="宋体;SimSun" w:hAnsi="宋体;SimSun"/>
              </w:rPr>
              <w:t>2007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>8</w:t>
            </w:r>
            <w:r>
              <w:rPr>
                <w:rFonts w:ascii="宋体;SimSun" w:hAnsi="宋体;SimSun" w:cs="楷体_GB2312"/>
              </w:rPr>
              <w:t>月版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楷体_GB2312"/>
              </w:rPr>
              <w:t>中华人民共和国教育部，义务教育课程标准，北京师范大学出版社，</w:t>
            </w:r>
            <w:r>
              <w:rPr>
                <w:rFonts w:cs="楷体_GB2312" w:ascii="宋体;SimSun" w:hAnsi="宋体;SimSun"/>
              </w:rPr>
              <w:t>2011</w:t>
            </w:r>
            <w:r>
              <w:rPr>
                <w:rFonts w:ascii="宋体;SimSun" w:hAnsi="宋体;SimSun" w:cs="楷体_GB2312"/>
              </w:rPr>
              <w:t>年版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楷体_GB2312"/>
              </w:rPr>
              <w:t xml:space="preserve">《有效教学》，江苏教育出版社， </w:t>
            </w:r>
            <w:r>
              <w:rPr>
                <w:rFonts w:cs="楷体_GB2312" w:ascii="宋体;SimSun" w:hAnsi="宋体;SimSun"/>
              </w:rPr>
              <w:t>2002</w:t>
            </w:r>
            <w:r>
              <w:rPr>
                <w:rFonts w:ascii="宋体;SimSun" w:hAnsi="宋体;SimSun" w:cs="楷体_GB2312"/>
              </w:rPr>
              <w:t>版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楷体_GB2312"/>
              </w:rPr>
              <w:t>魏书生教育文库，《学生适用学习法》，沈阳出版社，</w:t>
            </w:r>
            <w:r>
              <w:rPr>
                <w:rFonts w:cs="楷体_GB2312" w:ascii="宋体;SimSun" w:hAnsi="宋体;SimSun"/>
              </w:rPr>
              <w:t>2003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>10</w:t>
            </w:r>
            <w:r>
              <w:rPr>
                <w:rFonts w:ascii="宋体;SimSun" w:hAnsi="宋体;SimSun" w:cs="楷体_GB2312"/>
              </w:rPr>
              <w:t>月版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楷体_GB2312"/>
              </w:rPr>
              <w:t>《聚焦新课程》，首都师范大学出版社，</w:t>
            </w:r>
            <w:r>
              <w:rPr>
                <w:rFonts w:cs="楷体_GB2312" w:ascii="宋体;SimSun" w:hAnsi="宋体;SimSun"/>
              </w:rPr>
              <w:t>2006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>9</w:t>
            </w:r>
            <w:r>
              <w:rPr>
                <w:rFonts w:ascii="宋体;SimSun" w:hAnsi="宋体;SimSun" w:cs="楷体_GB2312"/>
              </w:rPr>
              <w:t>月版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楷体_GB2312"/>
              </w:rPr>
              <w:t>李继红，《初三思想品德复习课教学的几点看法》，《基础教育》，</w:t>
            </w:r>
            <w:r>
              <w:rPr>
                <w:rFonts w:cs="楷体_GB2312" w:ascii="宋体;SimSun" w:hAnsi="宋体;SimSun"/>
              </w:rPr>
              <w:t>2011.10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楷体_GB2312"/>
              </w:rPr>
              <w:t>龚伟，《超越能力要求打造灵动的思想品德复习课》</w:t>
            </w:r>
            <w:r>
              <w:rPr>
                <w:rFonts w:cs="楷体_GB2312" w:ascii="宋体;SimSun" w:hAnsi="宋体;SimSun"/>
              </w:rPr>
              <w:t>,</w:t>
            </w:r>
            <w:r>
              <w:rPr>
                <w:rFonts w:ascii="宋体;SimSun" w:hAnsi="宋体;SimSun" w:cs="楷体_GB2312"/>
              </w:rPr>
              <w:t>《基础教育研究》，</w:t>
            </w:r>
            <w:r>
              <w:rPr>
                <w:rFonts w:cs="楷体_GB2312" w:ascii="宋体;SimSun" w:hAnsi="宋体;SimSun"/>
              </w:rPr>
              <w:t>2009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>10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cs="楷体_GB2312" w:ascii="宋体;SimSun" w:hAnsi="宋体;SimSun"/>
              </w:rPr>
              <w:t>A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楷体_GB2312"/>
              </w:rPr>
              <w:t>王君艳，《浅析如何上好思想品德复习课》，《学科建设》，</w:t>
            </w:r>
            <w:r>
              <w:rPr>
                <w:rFonts w:cs="楷体_GB2312" w:ascii="宋体;SimSun" w:hAnsi="宋体;SimSun"/>
              </w:rPr>
              <w:t>2012</w:t>
            </w:r>
            <w:r>
              <w:rPr>
                <w:rFonts w:ascii="宋体;SimSun" w:hAnsi="宋体;SimSun" w:cs="楷体_GB2312"/>
              </w:rPr>
              <w:t>年第</w:t>
            </w: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楷体_GB2312"/>
              </w:rPr>
              <w:t>潘圆，《新课标初中地理复习课初探》，《读与写杂志》，</w:t>
            </w:r>
            <w:r>
              <w:rPr>
                <w:rFonts w:cs="楷体_GB2312" w:ascii="宋体;SimSun" w:hAnsi="宋体;SimSun"/>
              </w:rPr>
              <w:t>2011</w:t>
            </w:r>
            <w:r>
              <w:rPr>
                <w:rFonts w:ascii="宋体;SimSun" w:hAnsi="宋体;SimSun" w:cs="楷体_GB2312"/>
              </w:rPr>
              <w:t>年第</w:t>
            </w:r>
            <w:r>
              <w:rPr>
                <w:rFonts w:cs="楷体_GB2312" w:ascii="宋体;SimSun" w:hAnsi="宋体;SimSun"/>
              </w:rPr>
              <w:t>8</w:t>
            </w:r>
            <w:r>
              <w:rPr>
                <w:rFonts w:ascii="宋体;SimSun" w:hAnsi="宋体;SimSun" w:cs="楷体_GB2312"/>
              </w:rPr>
              <w:t>卷第</w:t>
            </w:r>
            <w:r>
              <w:rPr>
                <w:rFonts w:cs="楷体_GB2312" w:ascii="宋体;SimSun" w:hAnsi="宋体;SimSun"/>
              </w:rPr>
              <w:t>11</w:t>
            </w:r>
            <w:r>
              <w:rPr>
                <w:rFonts w:ascii="宋体;SimSun" w:hAnsi="宋体;SimSun" w:cs="楷体_GB2312"/>
              </w:rPr>
              <w:t>期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楷体_GB2312"/>
              </w:rPr>
              <w:t>曾美莲，《论案例教学法在初中地理复习课中的应用》，《政史地教学研究》，</w:t>
            </w:r>
            <w:r>
              <w:rPr>
                <w:rFonts w:cs="楷体_GB2312" w:ascii="宋体;SimSun" w:hAnsi="宋体;SimSun"/>
              </w:rPr>
              <w:t>2006.06</w:t>
            </w:r>
            <w:r>
              <w:rPr>
                <w:rFonts w:ascii="宋体;SimSun" w:hAnsi="宋体;SimSun" w:cs="楷体_GB2312"/>
              </w:rPr>
              <w:t>（下半月刊）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ind w:firstLine="48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课题负责人具备该课题研究必须具备的理论水平和组织能力，参与过市级课题的研究工作，撰写发表相应的论文，且主持过校级课题的研究并撰写</w:t>
            </w: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万字的结题报告。</w:t>
            </w:r>
          </w:p>
          <w:p>
            <w:pPr>
              <w:pStyle w:val="Normal"/>
              <w:ind w:firstLine="48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成果的实践价值：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宋体;SimSun"/>
                <w:color w:val="000000"/>
              </w:rPr>
              <w:t>通过本课题的研究，</w:t>
            </w:r>
            <w:r>
              <w:rPr>
                <w:rFonts w:ascii="宋体;SimSun" w:hAnsi="宋体;SimSun" w:cs="楷体_GB2312"/>
              </w:rPr>
              <w:t>可帮助教师掌握科学的教育规律，探寻切合三年制学生实际的复习模式，促进教师专业成长；</w:t>
            </w:r>
            <w:r>
              <w:rPr>
                <w:rFonts w:ascii="宋体;SimSun" w:hAnsi="宋体;SimSun" w:cs="宋体;SimSun"/>
                <w:color w:val="000000"/>
              </w:rPr>
              <w:t>探索一条引导三年制藏族学生学科复习的途径，</w:t>
            </w:r>
            <w:r>
              <w:rPr>
                <w:rFonts w:ascii="宋体;SimSun" w:hAnsi="宋体;SimSun" w:cs="楷体_GB2312"/>
              </w:rPr>
              <w:t>帮助学生在宽松的氛围中获得知识，感受、体验情感、态度和价值观，从而提高复习课的教学质量，提升学生的学科素养，为将来踏入高中生活打下良好的基础。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本课题的研究能力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本课题的研究有一定的基础。</w:t>
            </w:r>
            <w:r>
              <w:rPr>
                <w:rFonts w:ascii="宋体;SimSun" w:hAnsi="宋体;SimSun" w:cs="楷体_GB2312"/>
              </w:rPr>
              <w:t>课题组成员都曾参与市级</w:t>
            </w:r>
            <w:r>
              <w:rPr>
                <w:rFonts w:ascii="宋体;SimSun" w:hAnsi="宋体;SimSun" w:cs="宋体;SimSun"/>
              </w:rPr>
              <w:t>减负增效专项课题的研究，都具备相应的教科研能力，且对学生自主学习都有一定的研究与创新，有自己的教学成果。</w:t>
            </w:r>
          </w:p>
          <w:p>
            <w:pPr>
              <w:pStyle w:val="Normal"/>
              <w:ind w:firstLine="48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课题组成员</w:t>
            </w:r>
            <w:r>
              <w:rPr>
                <w:rFonts w:ascii="宋体;SimSun" w:hAnsi="宋体;SimSun" w:cs="楷体_GB2312"/>
              </w:rPr>
              <w:t>都在教学第一线，在课堂这一主阵地，研究工作和自己的本职教学工作相一致，且我们在长期的教学过程中积累了一些经验，也作了一些思考，做了一些准备工作。</w:t>
            </w:r>
          </w:p>
          <w:p>
            <w:pPr>
              <w:pStyle w:val="Normal"/>
              <w:ind w:firstLine="48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：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结题。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资料：全国同类学校的相关研究资料。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研究设备：参与研究人员均配备笔记本电脑，宽带接入。 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手段：多媒体、信息技术的运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主要研究阶段及阶段性研究目标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58"/>
        <w:gridCol w:w="1735"/>
        <w:gridCol w:w="380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主要研究阶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完成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课题组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成员分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阶段成果形式、数量</w:t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启动阶段</w:t>
            </w:r>
          </w:p>
          <w:p>
            <w:pPr>
              <w:pStyle w:val="Normal"/>
              <w:spacing w:lineRule="atLeast" w:line="37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楷体_GB2312" w:ascii="宋体;SimSun" w:hAnsi="宋体;SimSun"/>
              </w:rPr>
              <w:t>(</w:t>
            </w:r>
            <w:r>
              <w:rPr>
                <w:rFonts w:ascii="宋体;SimSun" w:hAnsi="宋体;SimSun" w:cs="楷体_GB2312"/>
              </w:rPr>
              <w:t>调查分析与准备</w:t>
            </w:r>
            <w:r>
              <w:rPr>
                <w:rFonts w:cs="楷体_GB2312" w:ascii="宋体;SimSun" w:hAnsi="宋体;SimSun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楷体_GB2312"/>
              </w:rPr>
              <w:t>课题组全体成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_GB2312"/>
                <w:sz w:val="21"/>
                <w:szCs w:val="21"/>
              </w:rPr>
              <w:t>成立课题组，</w:t>
            </w:r>
            <w:r>
              <w:rPr>
                <w:rFonts w:ascii="宋体;SimSun" w:hAnsi="宋体;SimSun" w:cs="楷体_GB2312"/>
                <w:sz w:val="21"/>
                <w:szCs w:val="21"/>
                <w:lang w:eastAsia="zh-CN"/>
              </w:rPr>
              <w:t>根据不同年级、不同学科、不同课型</w:t>
            </w:r>
            <w:r>
              <w:rPr>
                <w:rFonts w:ascii="宋体;SimSun" w:hAnsi="宋体;SimSun" w:cs="楷体_GB2312"/>
                <w:sz w:val="21"/>
                <w:szCs w:val="21"/>
              </w:rPr>
              <w:t>拟定实施方案。</w:t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实施阶段</w:t>
            </w:r>
          </w:p>
          <w:p>
            <w:pPr>
              <w:pStyle w:val="Normal"/>
              <w:spacing w:lineRule="atLeast" w:line="37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楷体_GB2312" w:ascii="宋体;SimSun" w:hAnsi="宋体;SimSun"/>
              </w:rPr>
              <w:t>(</w:t>
            </w:r>
            <w:r>
              <w:rPr>
                <w:rFonts w:ascii="宋体;SimSun" w:hAnsi="宋体;SimSun" w:cs="楷体_GB2312"/>
              </w:rPr>
              <w:t>理论与实践研究</w:t>
            </w:r>
            <w:r>
              <w:rPr>
                <w:rFonts w:cs="楷体_GB2312" w:ascii="宋体;SimSun" w:hAnsi="宋体;SimSun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_GB2312"/>
                <w:sz w:val="21"/>
                <w:szCs w:val="21"/>
              </w:rPr>
              <w:t>课题组全体成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课题组各成员进行行动研究，按需进行研讨，及时并修正实施方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组织课题组各成员展示、交流阶段性研究成果，接受校专家中期评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楷体_GB2312"/>
              </w:rPr>
              <w:t>课题组各成员整理、分析材料，研究成员撰写专题研究论文。</w:t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总结结题阶段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_GB2312"/>
              </w:rPr>
              <w:t>（整理资料、交流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_GB2312"/>
                <w:sz w:val="21"/>
                <w:szCs w:val="21"/>
              </w:rPr>
              <w:t>课题组全体成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0" w:name="OLE_LINK4"/>
            <w:r>
              <w:rPr>
                <w:rFonts w:ascii="宋体;SimSun" w:hAnsi="宋体;SimSun" w:cs="楷体_GB2312"/>
                <w:sz w:val="21"/>
                <w:szCs w:val="21"/>
              </w:rPr>
              <w:t>课题组反思研究过程，整理相关资料，总结提炼、撰写结题报告，接受课题鉴定组的评估验收。</w:t>
            </w:r>
            <w:bookmarkEnd w:id="0"/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最终研究成果形式和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预期达到的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承担者</w:t>
            </w:r>
          </w:p>
        </w:tc>
      </w:tr>
      <w:tr>
        <w:trPr>
          <w:trHeight w:val="37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课题研究论文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反映学生政史地学习能力提升的相关资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课题研究总结报告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优质课、优秀教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转变教师的教学观念，提高教师的素质，发挥教学的创造性，促进教学改革，在不同学科、不同课型中形成有效的教学模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培养学生自主学习、探究学习、合作学习，增强学生的学科能力，提升学生的人文素养，提高学生的综合素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促进本组教科研工作的深入开展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组成员按各学科分工承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组长撰写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本课题完成的时间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3.1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050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0:00Z</dcterms:created>
  <dc:creator>jysggs</dc:creator>
  <dc:description/>
  <cp:keywords/>
  <dc:language>en-US</dc:language>
  <cp:lastModifiedBy>Microsoft</cp:lastModifiedBy>
  <cp:lastPrinted>2010-06-04T15:17:00Z</cp:lastPrinted>
  <dcterms:modified xsi:type="dcterms:W3CDTF">2014-10-22T01:59:00Z</dcterms:modified>
  <cp:revision>41</cp:revision>
  <dc:subject/>
  <dc:title>编号</dc:title>
</cp:coreProperties>
</file>