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期初与第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9~2.1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工作会议：新学期工作研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工作会议（五位教师代表经验交流、条线工作计划交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、课题组长会议（新学期教学活动安排与要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组长、分管学科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培训：专家引领（江苏省特级教师金松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、数小会议室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二楼接待室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备课（提前备好一周内容，每两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具体的小组合作路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学科教研计划、商讨完善语数英学科课程方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主任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初教材分析（详见通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报到（暂不收学费等）、开学典礼、开学准备工作、安全大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科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治校项目组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动第三届教职工迎新书画展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 会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好开学第一课，迎区开学跑面工作（准备好上交材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人事年报上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全省基础教育工作视频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交期初报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科负责人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教研计划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音乐学科课程建设培训（交流学校：圩塘小学、百草园小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区要求上报蓝天杯会课推荐名单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bspzx@163.com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获奖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德育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品、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课程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顾秋婷、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蒋  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一周教研组长形成各学科教研计划定稿，上交一份文本稿于教导处。</w:t>
      </w:r>
    </w:p>
    <w:p>
      <w:pPr>
        <w:pStyle w:val="Normal"/>
        <w:ind w:right="-25" w:firstLine="105"/>
        <w:rPr>
          <w:rFonts w:cs="宋体;SimSun"/>
          <w:sz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语数英教研组长第一周完成学科课程建设方案初稿，上交一份文本稿于教科室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2.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s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6-02-19T07:45:00Z</cp:lastPrinted>
  <dcterms:modified xsi:type="dcterms:W3CDTF">2017-02-11T04:55:00Z</dcterms:modified>
  <cp:revision>5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