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重日常研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打造幸福课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日下午，新华实验小学全体语文老师齐聚小会议室，参加中年级阅读策略教学研讨。本次活动由谢明老师执教四年级的《李时珍夜宿古寺》，并结合校级课题《小学语文阅读教学策略的实践研究》邀请张七中老师就课题的研究提出指导意见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上谢老师的语言很有亲和力，通过提炼词串引领学生理清文脉，感受人物品质。 研讨过程中，四年级备课组老师们畅所欲言，对这堂课进行了深入地点评，给谢老师提出了宝贵意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七中老师肯定了谢明老师主动积极，苦练内功，相信谢老师一定会成为一名优秀的语文老师。张老师与全体语文老师分享了第一课时的教学建议。如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指导好预习。张老师认为学生的有效预习对教师能够上好第一课时、解决好字词教学有举足轻重的作用。学生在预习时要做到“不动笔墨不读书”，读完课文后要用符号分别标出不理解的词语和欣赏的词语、标好小节号并简单概括好段意。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设计小组合作学习。先安排第一遍读书，边读边圈出生字，不理解的词打问号。再安排第二遍读书，按节轮读，打星级。讨论交流理解和不理解的词语，选一到两个理解精彩的词语准备汇报，思考之前质疑的问题或者文章主要写了什么事。</w:t>
      </w:r>
      <w:r>
        <w:rPr>
          <w:rFonts w:ascii="宋体;SimSun" w:hAnsi="宋体;SimSun" w:cs="宋体;SimSun"/>
          <w:kern w:val="0"/>
          <w:sz w:val="24"/>
        </w:rPr>
        <w:t>提升学生的阅读效率。</w:t>
      </w:r>
      <w:r>
        <w:rPr>
          <w:rFonts w:ascii="宋体;SimSun" w:hAnsi="宋体;SimSun" w:cs="宋体;SimSun"/>
          <w:kern w:val="0"/>
          <w:sz w:val="24"/>
        </w:rPr>
        <w:t xml:space="preserve">第一课时还可以组织学生结合文章内容讨论推敲列标题。让学生之间学会相互督促，相互学习，取长补短，真正达到“教育以学生为本”的宗旨。 </w:t>
      </w:r>
    </w:p>
    <w:p>
      <w:pPr>
        <w:pStyle w:val="Normal"/>
        <w:widowControl/>
        <w:spacing w:before="280" w:after="280"/>
        <w:ind w:firstLine="57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老师用充满激情的语言，声情并茂地与全体语文老师一起探讨了“如何提高学生的语感”“学生如何给阅读定位”“四年级如何落实教学常规”等问题。结合这些问题张老师指导了具体的方法，并列举了许多生动的例子，使每个老师都受益匪浅。</w:t>
      </w:r>
    </w:p>
    <w:p>
      <w:pPr>
        <w:pStyle w:val="Normal"/>
        <w:widowControl/>
        <w:spacing w:before="280" w:after="280"/>
        <w:ind w:firstLine="574"/>
        <w:jc w:val="left"/>
        <w:rPr>
          <w:rFonts w:ascii="Arial" w:hAnsi="Arial" w:cs="Arial"/>
          <w:kern w:val="0"/>
          <w:sz w:val="24"/>
        </w:rPr>
      </w:pPr>
      <w:r>
        <w:rPr/>
        <w:drawing>
          <wp:inline distT="0" distB="0" distL="0" distR="0">
            <wp:extent cx="628713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57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57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4:00Z</dcterms:created>
  <dc:creator>User</dc:creator>
  <dc:description/>
  <cp:keywords/>
  <dc:language>en-US</dc:language>
  <cp:lastModifiedBy>admin</cp:lastModifiedBy>
  <dcterms:modified xsi:type="dcterms:W3CDTF">2016-06-09T14:14:00Z</dcterms:modified>
  <cp:revision>2</cp:revision>
  <dc:subject/>
  <dc:title>学之初 重规范</dc:title>
</cp:coreProperties>
</file>