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2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常州市新北区新华实验小学章程</w:t>
      </w:r>
    </w:p>
    <w:p>
      <w:pPr>
        <w:pStyle w:val="TextBody"/>
        <w:snapToGrid w:val="false"/>
        <w:jc w:val="center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(2016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月讨论稿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Style15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一章  总则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一条  为全面贯彻国家教育方针，推进素质教育，提高教育质量，促进学校可持续发展，根据《中华人民共和国教育法》、《中华人民共和国义务教育法》、《中华人民共和国教师法》及其他有关法律法规，制订本章程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二条  学校全称为：常州市新北区新华实验小学；位于江苏省常州市新北区春江镇新华村，是一所公立全日制小学，学制六年。由常州市新北区社会事业局主管，并接受常州市新北区春江镇党委、政府的领导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三条  学校按照“享受幸福童年，创造美好人生”的办学理念办学。学校的校训是：“求真、求善、求美”。学校坚持绿色理念（低碳的生活方式，优美的自然环境，完善的办学条件，人性的学校规范）、快乐过程（科学的课程设置，快乐的课堂教学，多彩的校园生活，和谐的人际关系）、优质目标（积极进取的教师队伍，艺体见长的合格学生，生命润泽的学校文化，社会认可的教育质量）。全校教师必须坚持“走近学生、走进学生”的教育理念，并且自觉地付诸于实践。</w:t>
      </w:r>
    </w:p>
    <w:p>
      <w:pPr>
        <w:pStyle w:val="Style15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二章  管理体制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四条  学校根据上级党委的指示成立中国共产党组织，接受地方政府党委和新北区社会事业局党工委的领导，在行政管理中发挥政治核心和保证监督作用，切实做好如下工作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加强党组织的自身建设，做好培养和发展新党员工作，教育党员发挥先锋模范作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建立党组织统一领导的政、工、团、妇、少等群团组织，逐步形成和完善齐抓共管的思想政治工作体制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对学校发展规划、学校工作计划、重大改革方案、重要人事安排等重大问题，掌握方向，积极参与决策、协调、检查、督促和实施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加强对学校干部的培养、教育、管理和监督，督促并配合学校行政做好教职工的思想政治工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五条  学校校长由新北区社会事业局聘任，实行校长负责制。校长必须认真履行以下职责和义务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 xml:space="preserve">) </w:t>
      </w:r>
      <w:r>
        <w:rPr>
          <w:rFonts w:cs="宋体;SimSun"/>
        </w:rPr>
        <w:t>坚持社会主义办学方向，坚决贯彻国家的教育方针，努力实施学校的办学理念，完成任期内制定的各项办学目标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 xml:space="preserve">) </w:t>
      </w:r>
      <w:r>
        <w:rPr>
          <w:rFonts w:cs="宋体;SimSun"/>
        </w:rPr>
        <w:t>在广泛听取各方面意见的基础上，校长可以对学校的重大问题作出最后的决定。具有任免学校中层干部的权力；具有对教职工的聘用、辞退的权力；具有根据编制需要引进教师的权力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坚持民主集中制原则，接受教职工代表大会的监督，充分发挥领导班子的整体作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加强师资队伍的建设和管理，依法保护师生的合法权益，尽力为师生谋福利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五</w:t>
      </w:r>
      <w:r>
        <w:rPr>
          <w:rFonts w:cs="宋体;SimSun"/>
        </w:rPr>
        <w:t>)</w:t>
      </w:r>
      <w:r>
        <w:rPr>
          <w:rFonts w:cs="宋体;SimSun"/>
        </w:rPr>
        <w:t>在镇政府收支两条线的财政管理体制下，编审经费预算计划，审批重要建设、设备和其他添置项目，审核财务结算，签批报销凭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六</w:t>
      </w:r>
      <w:r>
        <w:rPr>
          <w:rFonts w:cs="宋体;SimSun"/>
        </w:rPr>
        <w:t xml:space="preserve">) </w:t>
      </w:r>
      <w:r>
        <w:rPr>
          <w:rFonts w:cs="宋体;SimSun"/>
        </w:rPr>
        <w:t>在师生中组织旨在调动师生积极性的竞赛，建立公正公平的竞争机制。</w:t>
      </w:r>
    </w:p>
    <w:p>
      <w:pPr>
        <w:pStyle w:val="Style15"/>
        <w:ind w:firstLine="420"/>
        <w:rPr/>
      </w:pPr>
      <w:r>
        <w:rPr>
          <w:rFonts w:cs="宋体;SimSun"/>
        </w:rPr>
        <w:t>第六条  学校建立</w:t>
      </w:r>
      <w:r>
        <w:rPr/>
        <w:t>校务委员会制度，校务委员会是学校管理体制的组成部分，是校长负责制的补充和完善。主要职能有：</w:t>
      </w:r>
    </w:p>
    <w:p>
      <w:pPr>
        <w:pStyle w:val="Normal"/>
        <w:ind w:firstLine="420"/>
        <w:rPr/>
      </w:pP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/>
        <w:t xml:space="preserve"> </w:t>
      </w:r>
      <w:r>
        <w:rPr/>
        <w:t>提供社会对教育的需求信息，提出完善学校管理和学生教育的建设性意见，反映学校服务对象的意见和建议。</w:t>
      </w:r>
    </w:p>
    <w:p>
      <w:pPr>
        <w:pStyle w:val="Normal"/>
        <w:ind w:firstLine="420"/>
        <w:rPr/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/>
        <w:t xml:space="preserve"> </w:t>
      </w:r>
      <w:r>
        <w:rPr/>
        <w:t>对有关学校发展、学生管理和涉及家长切身利益的相关事项进行审议并作出相应决定。</w:t>
      </w:r>
    </w:p>
    <w:p>
      <w:pPr>
        <w:pStyle w:val="Normal"/>
        <w:ind w:firstLine="420"/>
        <w:rPr/>
      </w:pP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/>
        <w:t xml:space="preserve"> </w:t>
      </w:r>
      <w:r>
        <w:rPr/>
        <w:t>对学校贯彻国家教育方针、执行教育法律法规政策、实施素质教育等方面的情况进行评议，对审议决定事项的执行情况进行监督。</w:t>
      </w:r>
    </w:p>
    <w:p>
      <w:pPr>
        <w:pStyle w:val="Normal"/>
        <w:ind w:firstLine="420"/>
        <w:rPr/>
      </w:pP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/>
        <w:t xml:space="preserve"> </w:t>
      </w:r>
      <w:r>
        <w:rPr/>
        <w:t>宣传学校的发展规划和重大决策，协调社会各方面的关系，调动各方面的积极性，为学校发展和学生培养创造良好的外部环境。</w:t>
      </w:r>
    </w:p>
    <w:p>
      <w:pPr>
        <w:pStyle w:val="Normal"/>
        <w:ind w:firstLine="420"/>
        <w:rPr/>
      </w:pPr>
      <w:r>
        <w:rPr/>
        <w:t>学校校务委员会设主任</w:t>
      </w:r>
      <w:r>
        <w:rPr/>
        <w:t>1</w:t>
      </w:r>
      <w:r>
        <w:rPr/>
        <w:t>人，主任由</w:t>
      </w:r>
      <w:r>
        <w:rPr/>
        <w:t>本校</w:t>
      </w:r>
      <w:r>
        <w:rPr/>
        <w:t>校长担任</w:t>
      </w:r>
      <w:r>
        <w:rPr/>
        <w:t>；</w:t>
      </w:r>
      <w:r>
        <w:rPr/>
        <w:t>副主任</w:t>
      </w:r>
      <w:r>
        <w:rPr/>
        <w:t>2</w:t>
      </w:r>
      <w:r>
        <w:rPr/>
        <w:t>人</w:t>
      </w:r>
      <w:r>
        <w:rPr/>
        <w:t>，</w:t>
      </w:r>
      <w:r>
        <w:rPr/>
        <w:t>由一名副校长和一名家长代表担任，其他校务委员会由家长代表</w:t>
      </w:r>
      <w:r>
        <w:rPr/>
        <w:t>、</w:t>
      </w:r>
      <w:r>
        <w:rPr/>
        <w:t>高</w:t>
      </w:r>
      <w:r>
        <w:rPr/>
        <w:t>年级</w:t>
      </w:r>
      <w:r>
        <w:rPr/>
        <w:t>学生代表</w:t>
      </w:r>
      <w:r>
        <w:rPr/>
        <w:t>、</w:t>
      </w:r>
      <w:r>
        <w:rPr/>
        <w:t>教师代表</w:t>
      </w:r>
      <w:r>
        <w:rPr/>
        <w:t>、专家学者、社会贤达等担任</w:t>
      </w:r>
      <w:r>
        <w:rPr/>
        <w:t>。</w:t>
      </w:r>
      <w:r>
        <w:rPr/>
        <w:t>一般每学期会议不少于一次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七条  学校实行教职工代表大会制度，发挥民主管理的作用，教代会每年至少召开一次，教职工代表大会按照党的方针、政策和有关法律、法规行使职权。主要包括：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审议校长的工作报告，对学校办学指导思想，发展规划、工作计划、改革方案、财务预决算等问题提出意见和建议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审议通过学校提出的岗位设置方案、绩效考核方案、教师交流制度以及其他与教职工权益相关的规章制度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讨论教职工福利的管理使用原则和方法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根据上级要求，认真评议监督学校领导干部。</w:t>
      </w:r>
    </w:p>
    <w:p>
      <w:pPr>
        <w:pStyle w:val="Style15"/>
        <w:ind w:firstLine="420"/>
        <w:rPr/>
      </w:pPr>
      <w:r>
        <w:rPr>
          <w:rFonts w:cs="宋体;SimSun"/>
        </w:rPr>
        <w:t>第八条  学校根据上级有关政策，设置学校内部管理机构。根据需要设副校长岗位，副校长对校长负责，协助校长分管具体工作。设置中层机构教导处、教科室和总务处，各处设主任一个，副主任一至二人。教导主任、教科室主任在校长和分管教学的副校长的领导下，具体负责、组织学校教学工作和课题研究工作。总务处主任具体负责后勤工作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第九条  学校实行教职工岗位全员聘用制。按上级有关规定，结合学校实际情况，定岗、定编、定人、定责、定量。  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十条  学校实行绩效工资制。医疗报销、住房公积金等福利遵照市政府有关办法办理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十一条  学校设校长信箱，建立师生申诉制度，设立聘用争议调解机构。学校接受上级教育行政、物价、审计、监察部门的检查监督，接受社会、家长、学生的舆论监督，定期听取大家的意见，自觉规范管理行为。</w:t>
      </w:r>
    </w:p>
    <w:p>
      <w:pPr>
        <w:pStyle w:val="Style15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三章  教育管理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第十二条  学校全面贯彻党的教育方针。“育人为本、德育为先，实施素质教育，提高教育现代化水平，培养德智体美全面发展的社会主义建设者和接班人，办好人民满意的教育。”</w:t>
      </w:r>
    </w:p>
    <w:p>
      <w:pPr>
        <w:pStyle w:val="Style15"/>
        <w:ind w:firstLine="420"/>
        <w:rPr/>
      </w:pPr>
      <w:r>
        <w:rPr>
          <w:rFonts w:cs="宋体;SimSun"/>
        </w:rPr>
        <w:t>第十三条  学校坚持德育为首，把培养有理想、有道德、有纪律、有文化的社会主义新人作为学校的根本任务。不断加强和改进对德育工作的领导，完善各项机制，在实践中不断创造学校德育工作的新经验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切实抓好教职工的思想政治教育、职业道德教育和法纪教育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有效地对学生进行社会主义、爱国主义、集体主义和艰苦奋斗的思想教育以及传统美德教育和法制教育，帮助他们树立正确的世界观、人生观、价值观，培养良好的行为习惯。坚持正面教育，努力提高各项教育活动的质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加强常规管理。努力提高教职员工的教育和管理水平，增强全员育人意识，加强班级建设，培养良好的班风、校风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四</w:t>
      </w:r>
      <w:r>
        <w:rPr>
          <w:rFonts w:cs="宋体;SimSun"/>
        </w:rPr>
        <w:t>)</w:t>
      </w:r>
      <w:r>
        <w:rPr>
          <w:rFonts w:cs="宋体;SimSun"/>
        </w:rPr>
        <w:t>健全家长委员会。支持、指导家长委员会创造性地开展工作，努力建立以家长学校为主要形式的学校教育、家庭教育、社会教育三结合的德育工作网络。</w:t>
      </w:r>
    </w:p>
    <w:p>
      <w:pPr>
        <w:pStyle w:val="Style15"/>
        <w:ind w:firstLine="420"/>
        <w:rPr/>
      </w:pPr>
      <w:r>
        <w:rPr>
          <w:rFonts w:cs="宋体;SimSun"/>
        </w:rPr>
        <w:t>第十四条  学校维护课程标准的严肃性，按照国家统一编制的课程标准，编制国家课程校本化实施方案并有效实施。注重基础，培养特长，发展个性，讲究学法，不断增强学生的主体意识和持续发展的潜力，使学生学会做人，学会求知，学会合作，学会生存，学会创新。</w:t>
      </w:r>
    </w:p>
    <w:p>
      <w:pPr>
        <w:pStyle w:val="Style15"/>
        <w:ind w:firstLine="420"/>
        <w:rPr/>
      </w:pPr>
      <w:r>
        <w:rPr>
          <w:rFonts w:cs="宋体;SimSun"/>
        </w:rPr>
        <w:t>第十五条  坚持以教学为中心。切实加强教学常规管理工作，积极进行教学改革，开展教学研究，更新教育观念，改进教学方法和考核评估方法，采用现代化教学手段，努力提高教学的效率和质量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加强教育理论和教学业务学习，全面提高教师队伍的业务素质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加强教改教研工作，引进教改成果，推广本校教改经验。学校对教学研究方面做出突出成绩的教师给予奖励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>(</w:t>
      </w:r>
      <w:r>
        <w:rPr>
          <w:rFonts w:cs="宋体;SimSun"/>
        </w:rPr>
        <w:t>三</w:t>
      </w:r>
      <w:r>
        <w:rPr>
          <w:rFonts w:cs="宋体;SimSun"/>
        </w:rPr>
        <w:t>)</w:t>
      </w:r>
      <w:r>
        <w:rPr>
          <w:rFonts w:cs="宋体;SimSun"/>
        </w:rPr>
        <w:t>加强基础知识、基本理论和基本技能的培养和训练，着力培养学生分析问题、解决问题的能力，注意发现和培养有特长的学生。</w:t>
      </w:r>
    </w:p>
    <w:p>
      <w:pPr>
        <w:pStyle w:val="Style15"/>
        <w:ind w:firstLine="420"/>
        <w:rPr/>
      </w:pPr>
      <w:r>
        <w:rPr>
          <w:rFonts w:cs="宋体;SimSun"/>
        </w:rPr>
        <w:t>第十六条  注重发挥班主任在学校管理中的重要作用。每学期举行一次班主任工作经验交流会，评选优秀班主任，对班主任工作出色的老师每年给予表彰奖励。</w:t>
      </w:r>
    </w:p>
    <w:p>
      <w:pPr>
        <w:pStyle w:val="Style15"/>
        <w:ind w:firstLine="420"/>
        <w:rPr/>
      </w:pPr>
      <w:r>
        <w:rPr>
          <w:rFonts w:cs="宋体;SimSun"/>
        </w:rPr>
        <w:t>第十七条  重视发挥少先队组织的作用。每个中队每学期要开展一次以上的有仪式规范的少先队活动。一学期要在全校开展一次以上的大队观摩活动，每年“六一”表彰优秀少先队员和优秀辅导员。</w:t>
      </w:r>
    </w:p>
    <w:p>
      <w:pPr>
        <w:pStyle w:val="Style15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四章  后勤管理</w:t>
      </w:r>
    </w:p>
    <w:p>
      <w:pPr>
        <w:pStyle w:val="Style15"/>
        <w:ind w:firstLine="420"/>
        <w:rPr/>
      </w:pPr>
      <w:r>
        <w:rPr>
          <w:rFonts w:cs="宋体;SimSun"/>
        </w:rPr>
        <w:t>第十八条  坚持后勤工作为教育教学服务、为师生生活服务的原则，实行服务承诺制。</w:t>
      </w:r>
    </w:p>
    <w:p>
      <w:pPr>
        <w:pStyle w:val="Style15"/>
        <w:ind w:firstLine="420"/>
        <w:rPr/>
      </w:pPr>
      <w:r>
        <w:rPr>
          <w:rFonts w:cs="宋体;SimSun"/>
        </w:rPr>
        <w:t>第十九条  学校经费来源以国家财政拨款为主、按照规定多渠道筹措资金为辅。学校依法向上级有关部门提交经费预算，申请经费支持。学校按照上级教育、物价、财政部门确定的收费项目和收费标准依法向学生收取费用。</w:t>
      </w:r>
    </w:p>
    <w:p>
      <w:pPr>
        <w:pStyle w:val="Style15"/>
        <w:ind w:firstLine="420"/>
        <w:rPr/>
      </w:pPr>
      <w:r>
        <w:rPr>
          <w:rFonts w:cs="宋体;SimSun"/>
        </w:rPr>
        <w:t>第二十条  学校宿舍、食堂坚持为师生服务的方向，加强核算，保证师生住宿和饮食的安全、卫生、满意，并随时听取师生的意见，不断提升服务水平。</w:t>
      </w:r>
    </w:p>
    <w:p>
      <w:pPr>
        <w:pStyle w:val="Style15"/>
        <w:ind w:firstLine="420"/>
        <w:rPr/>
      </w:pPr>
      <w:r>
        <w:rPr>
          <w:rFonts w:cs="宋体;SimSun"/>
        </w:rPr>
        <w:t>第二十一条  建立健全财务制度。经费开支实行民主管理，要严格遵守国家财经制度和财务纪律，并接受政府经济监督部门和上级教育行政部门监督。认真执行政府采购制度。艰苦奋斗，勤俭办学，合理使用资金。搞好经费的预算、执行和决算，坚持统筹计划、保证重点、照顾一般、严格把关的原则，提高经费使用效益。</w:t>
      </w:r>
    </w:p>
    <w:p>
      <w:pPr>
        <w:pStyle w:val="Style15"/>
        <w:ind w:firstLine="420"/>
        <w:rPr/>
      </w:pPr>
      <w:r>
        <w:rPr>
          <w:rFonts w:cs="宋体;SimSun"/>
        </w:rPr>
        <w:t>第二十二条  学校坚持“预防为主、安全第一”的方针，严格值日、值班制度，做到责任到人，严防事故的发生。按校园建设整体发展规划有计划、合理地进行建设、维护和管理。切实加强校产管理、严防公物流失和浪费，学校校产按有关制度管理。</w:t>
      </w:r>
    </w:p>
    <w:p>
      <w:pPr>
        <w:pStyle w:val="Style15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五章  教职工管理</w:t>
      </w:r>
    </w:p>
    <w:p>
      <w:pPr>
        <w:pStyle w:val="Style15"/>
        <w:ind w:firstLine="420"/>
        <w:rPr/>
      </w:pPr>
      <w:r>
        <w:rPr>
          <w:rFonts w:cs="宋体;SimSun"/>
        </w:rPr>
        <w:t>第二十三条  学校教师享有《中华人民共和国教师法》及有关法律、法规规定的权利，履行《中华人民共和国教师法》及有关法律、法规规定的义务。</w:t>
      </w:r>
    </w:p>
    <w:p>
      <w:pPr>
        <w:pStyle w:val="Style15"/>
        <w:ind w:firstLine="420"/>
        <w:rPr/>
      </w:pPr>
      <w:r>
        <w:rPr>
          <w:rFonts w:cs="宋体;SimSun"/>
        </w:rPr>
        <w:t>第二十四条  学校保护教师的一切合法权益，逐年改善教师的工作条件，保障教师</w:t>
      </w:r>
      <w:r>
        <w:rPr>
          <w:rFonts w:cs="宋体;SimSun"/>
        </w:rPr>
        <w:t>(</w:t>
      </w:r>
      <w:r>
        <w:rPr>
          <w:rFonts w:cs="宋体;SimSun"/>
        </w:rPr>
        <w:t>含离退休教师</w:t>
      </w:r>
      <w:r>
        <w:rPr>
          <w:rFonts w:cs="宋体;SimSun"/>
        </w:rPr>
        <w:t xml:space="preserve">) </w:t>
      </w:r>
      <w:r>
        <w:rPr>
          <w:rFonts w:cs="宋体;SimSun"/>
        </w:rPr>
        <w:t>享有国家政策规定的待遇。</w:t>
      </w:r>
    </w:p>
    <w:p>
      <w:pPr>
        <w:pStyle w:val="Style15"/>
        <w:ind w:firstLine="420"/>
        <w:rPr/>
      </w:pPr>
      <w:r>
        <w:rPr>
          <w:rFonts w:cs="宋体;SimSun"/>
        </w:rPr>
        <w:t>第二十五条  学校执行国家教师资格证制度、教师专业技术职务评审制度、教师校际交流制度和绩效考核、评优评先制度，支持鼓励教师参加学历进修或其它方式的培训，支持鼓励教师从事科学研究、学术交流，参加相关专业的学术团体。对取得显著教育教学成果或对学校作出重大贡献的教职工，分别予以表彰、奖励。教职工对学校所作的处理不服的，可以按有关规定提出申诉。</w:t>
      </w:r>
    </w:p>
    <w:p>
      <w:pPr>
        <w:pStyle w:val="Style15"/>
        <w:ind w:firstLine="420"/>
        <w:rPr/>
      </w:pPr>
      <w:r>
        <w:rPr>
          <w:rFonts w:cs="宋体;SimSun"/>
        </w:rPr>
        <w:t>第二十六条  学校的所有教工必须遵守法律法规和学校的一切规章制度，学校依法保护教职员工的正当权益。顾全大局，服从学校的统一安排，完成职责范围的各项任务，并乐意完成学校临时安排的任务。教师要坚持教书育人，以身作则，为学生树立榜样。</w:t>
      </w:r>
    </w:p>
    <w:p>
      <w:pPr>
        <w:pStyle w:val="Style15"/>
        <w:ind w:firstLine="420"/>
        <w:rPr/>
      </w:pPr>
      <w:r>
        <w:rPr>
          <w:rFonts w:cs="宋体;SimSun"/>
        </w:rPr>
        <w:t>第二十七条  学校教职员工如果违反学校规定，应当受到相应的教育和处分：诫勉谈话、通报批评、转岗工作、待岗学习、辞退（编外职工）。有违法行为的，依法追究刑事责任。</w:t>
      </w:r>
    </w:p>
    <w:p>
      <w:pPr>
        <w:pStyle w:val="Style15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六章  学生管理</w:t>
      </w:r>
    </w:p>
    <w:p>
      <w:pPr>
        <w:pStyle w:val="Style15"/>
        <w:ind w:firstLine="420"/>
        <w:rPr/>
      </w:pPr>
      <w:r>
        <w:rPr>
          <w:rFonts w:cs="宋体;SimSun"/>
        </w:rPr>
        <w:t>第二十八条  按照义务教育法规定，凡本施教区的学龄儿童（包括外来民工子女），</w:t>
      </w:r>
      <w:r>
        <w:rPr>
          <w:rFonts w:cs="宋体;SimSun"/>
        </w:rPr>
        <w:t>100</w:t>
      </w:r>
      <w:r>
        <w:rPr>
          <w:rFonts w:cs="宋体;SimSun"/>
        </w:rPr>
        <w:t>％通知安排他们入学，并取得学籍。因故转入本校读书，要按有关规定办好手续，才能取得学籍。学校建立健全学生的学籍管理制度，按上级教育行政部门规定管理学生的学籍，建立和完善学生档案。</w:t>
      </w:r>
    </w:p>
    <w:p>
      <w:pPr>
        <w:pStyle w:val="Style15"/>
        <w:ind w:firstLine="420"/>
        <w:rPr/>
      </w:pPr>
      <w:r>
        <w:rPr>
          <w:rFonts w:cs="宋体;SimSun"/>
        </w:rPr>
        <w:t>第二十九条  学生享有法律、法规规定的受教育者的权利，学校自觉执行相关法律、法规的各项规定。</w:t>
      </w:r>
    </w:p>
    <w:p>
      <w:pPr>
        <w:pStyle w:val="Style15"/>
        <w:ind w:firstLine="420"/>
        <w:rPr/>
      </w:pPr>
      <w:r>
        <w:rPr>
          <w:rFonts w:cs="宋体;SimSun"/>
        </w:rPr>
        <w:t>第三十条  学校对取得优秀成绩和对学校作出重大贡献的学生，予以表彰、奖励。对家庭经济困难的学生，提供各种形式的资助，鼓励同学之间互相帮助。对违反《教育法》等法律法规和《小学生守则》、《小学生日常行为规范》的学生予以批评教育或处分。学生认为合法权益受到侵犯或对所受处分不服的，可以按有关规定提出申诉。</w:t>
      </w:r>
    </w:p>
    <w:p>
      <w:pPr>
        <w:pStyle w:val="Style15"/>
        <w:ind w:firstLine="420"/>
        <w:rPr/>
      </w:pPr>
      <w:r>
        <w:rPr>
          <w:rFonts w:cs="宋体;SimSun"/>
        </w:rPr>
        <w:t>第三十一条  学校依法维护学生的身心健康，所有学生都有平等接受教育的权利，病残、弱智儿童理应得到特别的关爱，保护后进生不受歧视。坚持正面教育，杜绝体罚和变相体罚。</w:t>
      </w:r>
    </w:p>
    <w:p>
      <w:pPr>
        <w:pStyle w:val="Style15"/>
        <w:ind w:firstLine="420"/>
        <w:rPr/>
      </w:pPr>
      <w:r>
        <w:rPr>
          <w:rFonts w:cs="宋体;SimSun"/>
        </w:rPr>
        <w:t>第三十二条  按照上级规定，减轻学生过重负担，严格控制作业量、在校时间和考试次数，改进考核方法和评价制度。</w:t>
      </w:r>
    </w:p>
    <w:p>
      <w:pPr>
        <w:pStyle w:val="Style15"/>
        <w:ind w:firstLine="422"/>
        <w:jc w:val="center"/>
        <w:rPr>
          <w:rFonts w:cs="宋体;SimSun"/>
          <w:b/>
          <w:b/>
        </w:rPr>
      </w:pPr>
      <w:r>
        <w:rPr>
          <w:rFonts w:cs="宋体;SimSun"/>
          <w:b/>
        </w:rPr>
        <w:t>第七章  附则</w:t>
      </w:r>
    </w:p>
    <w:p>
      <w:pPr>
        <w:pStyle w:val="Style15"/>
        <w:ind w:firstLine="420"/>
        <w:rPr/>
      </w:pPr>
      <w:r>
        <w:rPr>
          <w:rFonts w:cs="宋体;SimSun"/>
        </w:rPr>
        <w:t>第三十三条   本章程由学校教职工代表大会讨论通过，报常州市新北区社会事业局批准。本章程的修订须经教职工代表大会三分之二以上的代表讨论同意，并报常州市新北区社会事业局批准。</w:t>
      </w:r>
    </w:p>
    <w:p>
      <w:pPr>
        <w:pStyle w:val="Style15"/>
        <w:ind w:firstLine="420"/>
        <w:rPr/>
      </w:pPr>
      <w:r>
        <w:rPr>
          <w:rFonts w:cs="宋体;SimSun"/>
        </w:rPr>
        <w:t>第三十四条  学校依据本章程，建立健全各项规章制度。学校原制订的各类规章制度凡与本章程相抵触的，一律以本章程为准。本章程如与法律、法规、规章和上级有关政策相抵触的，一律以法律、法规、规章和政策为准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微软简魏碑;黑体"/>
      <w:w w:val="9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49:00Z</dcterms:created>
  <dc:creator>微软用户</dc:creator>
  <dc:description/>
  <dc:language>en-US</dc:language>
  <cp:lastModifiedBy>CZXH</cp:lastModifiedBy>
  <cp:lastPrinted>2016-11-14T14:37:00Z</cp:lastPrinted>
  <dcterms:modified xsi:type="dcterms:W3CDTF">2017-01-12T01:49:00Z</dcterms:modified>
  <cp:revision>2</cp:revision>
  <dc:subject/>
  <dc:title>常州市新北区新华实验小学章程</dc:title>
</cp:coreProperties>
</file>