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二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.14~5.2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40" w:hRule="exac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周起实行夏令时间</w:t>
            </w:r>
            <w:r>
              <w:rPr>
                <w:rFonts w:ascii="宋体;SimSun" w:hAnsi="宋体;SimSun" w:cs="宋体;SimSun"/>
                <w:bCs/>
                <w:szCs w:val="21"/>
              </w:rPr>
              <w:t>、三年级随堂调研（第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迎接下周五市级学科关键能力调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、姚建法</w:t>
            </w:r>
          </w:p>
        </w:tc>
      </w:tr>
      <w:tr>
        <w:trPr>
          <w:trHeight w:val="49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年级写数量关系式、三四五年级解决问题、三年级英语整班朗读、四年级英语听力、五年级英语短文阅读过关测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应备课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课组长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：放飞艺术梦（艺术节开幕式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人事处教育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市乡村骨干教师培育站成员申报资料报送、领取工会奖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例会：卢海洲书法专题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师发中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学校教育信息化工作情况调研表、“蓝天杯”小学英语会课报名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邹丽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邹丽娟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组教研活动：竺丽婷执教三年级《立定跳远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、蒋  伟</w:t>
            </w:r>
          </w:p>
        </w:tc>
      </w:tr>
      <w:tr>
        <w:trPr>
          <w:trHeight w:val="536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组教研活动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姚建法研讨课《两三位数加减法复习》</w:t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青年教师成长指导（刘丽萍、吴娜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莲、陈建锋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语学校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和美家风润新北”总结表彰大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考试中心</w:t>
            </w:r>
            <w:r>
              <w:rPr>
                <w:rFonts w:cs="宋体;SimSun" w:ascii="宋体;SimSun" w:hAnsi="宋体;SimSun"/>
                <w:bCs/>
                <w:szCs w:val="21"/>
              </w:rPr>
              <w:t>5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人事编制系统培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、范丽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丽芸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春江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五月队队碰”观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彩莲、杨  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草园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特级教师进校园活动暨市质量调研考务工作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刘海莲、唐玲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组教研活动：一至三年级读书分享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、曹亚凤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春江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品格提升工程展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、陈建锋、戎荷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50" w:hRule="exac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小学体质抽测（周三至周四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5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师发中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送市第十三届“名师大学堂”微型课程申报表纸质稿和汇总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春江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体育教师基本功比赛（一天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竺丽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星河实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四批特级教师后备力量研修班小数组教学风格展示与课堂研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组教研活动：蔡小倩执教四下</w:t>
            </w:r>
            <w:r>
              <w:rPr>
                <w:rFonts w:cs="宋体;SimSun" w:ascii="宋体;SimSun" w:hAnsi="宋体;SimSun"/>
                <w:bCs/>
                <w:szCs w:val="21"/>
              </w:rPr>
              <w:t>Unit7 What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Cs w:val="21"/>
              </w:rPr>
              <w:t>s the matter</w:t>
            </w:r>
            <w:r>
              <w:rPr>
                <w:rFonts w:ascii="宋体;SimSun" w:hAnsi="宋体;SimSun" w:cs="宋体;SimSun"/>
                <w:bCs/>
                <w:szCs w:val="21"/>
              </w:rPr>
              <w:t>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4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班级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四、五年级家长开放日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航模比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亚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建兴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下周迎接</w:t>
      </w:r>
      <w:r>
        <w:rPr>
          <w:rFonts w:ascii="宋体;SimSun" w:hAnsi="宋体;SimSun" w:cs="宋体;SimSun"/>
          <w:kern w:val="0"/>
          <w:szCs w:val="21"/>
        </w:rPr>
        <w:t xml:space="preserve">体质健康测试；下周一上午幼儿园来校幼小衔接活动，请一年级班主任提前作好准备。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8.5.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xbany</cp:lastModifiedBy>
  <cp:lastPrinted>2018-05-14T12:39:00Z</cp:lastPrinted>
  <dcterms:modified xsi:type="dcterms:W3CDTF">2018-05-14T07:29:00Z</dcterms:modified>
  <cp:revision>172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