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八周工作安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26~12.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145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6"/>
        <w:gridCol w:w="1560"/>
        <w:gridCol w:w="6239"/>
        <w:gridCol w:w="2553"/>
        <w:gridCol w:w="1902"/>
      </w:tblGrid>
      <w:tr>
        <w:trPr>
          <w:trHeight w:val="323" w:hRule="atLeast"/>
        </w:trPr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本周至下周迎接区常规性学科调研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、备课组长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新年新跨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小学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核心组、学前综合组活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春江小学倪卫国讲座《走读校本与乡村少年宫课程管理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讲座：何亚芳《基于绘本的科学阅读策略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老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小数学报第一轮比赛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老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实验小学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语文特级教师管建刚课堂教学观摩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、潘彩莲、曹亚凤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综合活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交工会工作总结概况表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送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Cs w:val="21"/>
                </w:rPr>
                <w:t>xhzxdxf@163.com</w:t>
              </w:r>
            </w:hyperlink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觅渡桥小学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英语青年教师潜力研修展示活动（见市通知）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蔡小倩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培训中心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课时认定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验小学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年级立定跳远、孙建顺微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计存在问题与对策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竺丽婷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期末复习研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老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前街小学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“以学习为中心”研究展示活动（见市通知）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琴、邹丽娟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7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女职工跳绳踢毽与鱼贯跳比赛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女职工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会、蒋  伟</w:t>
            </w:r>
          </w:p>
        </w:tc>
      </w:tr>
      <w:tr>
        <w:trPr>
          <w:trHeight w:val="38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研讨课：汪岭主评，张七中老师来校指导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明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雪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、奚日姣《北风和小鱼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老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、曹亚凤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宿生假面舞会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寄宿师生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戎荷芬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学校工作概况表（并发送电子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bqjywtj@126.co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厅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寒假读书活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1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兰萍：示范课四英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ject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、讲座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je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教学策略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炀、樊宗芳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4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培训中心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校本培训先进单位和先进个人材料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校三年级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小学英语三年级整班朗读暨口语交际比赛（见区通知）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本周起各条线梳理一年工作，酝酿条线工作总结及下学期工作计划。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日上报</w:t>
      </w:r>
      <w:r>
        <w:rPr>
          <w:rFonts w:cs="宋体;SimSun"/>
          <w:kern w:val="0"/>
          <w:szCs w:val="21"/>
        </w:rPr>
        <w:t>2016</w:t>
      </w:r>
      <w:r>
        <w:rPr>
          <w:rFonts w:cs="宋体;SimSun"/>
          <w:kern w:val="0"/>
          <w:szCs w:val="21"/>
        </w:rPr>
        <w:t>年学校考核加分项目。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ind w:right="-25" w:firstLine="105"/>
        <w:jc w:val="righ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</w:t>
      </w:r>
      <w:r>
        <w:rPr>
          <w:rFonts w:cs="宋体;SimSun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16.12.26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qzy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Xtzj.User</dc:creator>
  <dc:description/>
  <cp:keywords/>
  <dc:language>en-US</dc:language>
  <cp:lastModifiedBy>Windows 用户</cp:lastModifiedBy>
  <cp:lastPrinted>2016-12-27T07:44:00Z</cp:lastPrinted>
  <dcterms:modified xsi:type="dcterms:W3CDTF">2016-12-27T01:49:00Z</dcterms:modified>
  <cp:revision>1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