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第三届第七次教代会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中华人民共和国工会法》和《中国工会章程》，以及我区有关要求，经学校工会委员会和校行政研究、学校党支部同意，决定召开学校第三届第七次教职工代表大会。现将有关事项通知如下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会议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会议地点：学校阶梯教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参加对象：学校在职的第三届教职工正式代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会议主要议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曹校长报告</w:t>
      </w: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28"/>
          <w:szCs w:val="28"/>
        </w:rPr>
        <w:t>新华小学三年发展规划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.09-2018.08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姚校长报告</w:t>
      </w:r>
      <w:r>
        <w:rPr>
          <w:rFonts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专业技术岗位等级晋级评分表</w:t>
      </w:r>
      <w:r>
        <w:rPr>
          <w:rFonts w:cs="宋体;SimSun"/>
          <w:b/>
          <w:sz w:val="28"/>
          <w:szCs w:val="28"/>
        </w:rPr>
        <w:t>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分组讨论</w:t>
      </w:r>
    </w:p>
    <w:p>
      <w:pPr>
        <w:pStyle w:val="Normal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主席团汇总讨论意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大会表决</w:t>
      </w:r>
    </w:p>
    <w:p>
      <w:pPr>
        <w:pStyle w:val="Normal"/>
        <w:ind w:firstLine="546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新华实验小学工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一五年九月二十五日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4:00Z</dcterms:created>
  <dc:creator>微软用户</dc:creator>
  <dc:description/>
  <cp:keywords/>
  <dc:language>en-US</dc:language>
  <cp:lastModifiedBy>X</cp:lastModifiedBy>
  <dcterms:modified xsi:type="dcterms:W3CDTF">2015-09-25T01:06:00Z</dcterms:modified>
  <cp:revision>9</cp:revision>
  <dc:subject/>
  <dc:title>关于召开第三届第六次教代会的通知</dc:title>
</cp:coreProperties>
</file>