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二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.4~9.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34"/>
        <w:gridCol w:w="1559"/>
        <w:gridCol w:w="6946"/>
        <w:gridCol w:w="1701"/>
        <w:gridCol w:w="1701"/>
      </w:tblGrid>
      <w:tr>
        <w:trPr>
          <w:trHeight w:val="369" w:hRule="exact"/>
        </w:trPr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完成各学科教学计划、备课组、教研组计划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：祝福您，我亲爱的老师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</w:t>
            </w:r>
          </w:p>
        </w:tc>
      </w:tr>
      <w:tr>
        <w:trPr>
          <w:trHeight w:val="530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队运动员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、尹树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竺丽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开始开学教学工作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课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亚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腊娣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教研组活动：教研组工作计划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、言银花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研组活动：教研组与备课组学期工作计划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、刘海莲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德育工作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研组活动：教研组与备课组学期工作计划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、陈  蕊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龙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学科组长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虎塘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小学数学核心素养培训暨小学数学教师基本功比赛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、刘海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政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软件操作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丽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丽芸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研组活动：教研组与备课组学期工作计划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、樊宗芳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活动教师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政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教师年度考核材料报送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教研组长教学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樊宗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小奥园校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信息技术新学期培训及工作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  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高级中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祝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教师节暨高新教育发展基金会成立优秀校长教师表彰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海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姚建法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本周起</w:t>
      </w:r>
      <w:r>
        <w:rPr>
          <w:rFonts w:cs="宋体;SimSun"/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周岁以下青年教师撰写“百字计划周反思”，上传校园网博客栏目。</w:t>
      </w:r>
    </w:p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9.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Windows 用户</cp:lastModifiedBy>
  <cp:lastPrinted>2017-09-04T12:42:00Z</cp:lastPrinted>
  <dcterms:modified xsi:type="dcterms:W3CDTF">2017-09-04T06:15:00Z</dcterms:modified>
  <cp:revision>87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