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召开第四届第一次教代会的正式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根据《中华人民共和国工会法》和《中国工会章程》，以及我区有关要求，经学校工会委员会和校行政研究、学校党支部同意，决定召开学校第四届第一次教职工代表大会。现将有关事项通知如下：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会议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会议地点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学校阶梯教室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、参加对象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学校第四届第一次教代会正式代表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会议主要议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姚建法同志提请审议《新华实小梯队教师考核标准（讨论稿）</w:t>
      </w:r>
      <w:r>
        <w:rPr>
          <w:rFonts w:cs="宋体;SimSun"/>
          <w:sz w:val="28"/>
          <w:szCs w:val="28"/>
        </w:rPr>
        <w:t>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曹亚凤同志提请审议</w:t>
      </w:r>
      <w:r>
        <w:rPr>
          <w:rFonts w:cs="宋体;SimSun"/>
          <w:sz w:val="28"/>
          <w:szCs w:val="28"/>
        </w:rPr>
        <w:t>《月考核（讨论稿）》、《专业技术岗位等级晋级评分表（讨论稿）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陈建锋同志提请审议《新华实验小学校优秀班主任评选（讨论稿）》、《新北区新华实验小学省市四好少年评选细则（讨论稿）》、《新华实验小学市优秀少先队员评选方案（讨论稿）》、《雷勃电气奖学金实施细则（讨论稿）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分组讨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主席团汇总讨论意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大会表决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四届一次教代会筹备组成员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曹敏华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副组长：姚建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腊娣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陈建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亚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彩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菊兰</w:t>
      </w:r>
    </w:p>
    <w:p>
      <w:pPr>
        <w:pStyle w:val="Normal"/>
        <w:spacing w:lineRule="exact" w:line="440"/>
        <w:ind w:firstLine="4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常州市新北区新华实验小学工会</w:t>
      </w:r>
    </w:p>
    <w:p>
      <w:pPr>
        <w:pStyle w:val="Normal"/>
        <w:spacing w:lineRule="exact" w:line="440"/>
        <w:jc w:val="right"/>
        <w:rPr/>
      </w:pPr>
      <w:r>
        <w:rPr>
          <w:sz w:val="28"/>
          <w:szCs w:val="28"/>
        </w:rPr>
        <w:t>二〇一六年十一月二十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1:56:00Z</dcterms:created>
  <dc:creator>yu</dc:creator>
  <dc:description/>
  <cp:keywords/>
  <dc:language>en-US</dc:language>
  <cp:lastModifiedBy>Windows 用户</cp:lastModifiedBy>
  <cp:lastPrinted>2016-11-28T10:03:00Z</cp:lastPrinted>
  <dcterms:modified xsi:type="dcterms:W3CDTF">2016-11-28T03:03:00Z</dcterms:modified>
  <cp:revision>33</cp:revision>
  <dc:subject/>
  <dc:title>关于召开三届四次教代会的通知</dc:title>
</cp:coreProperties>
</file>