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8"/>
        <w:gridCol w:w="1806"/>
        <w:gridCol w:w="1998"/>
        <w:gridCol w:w="900"/>
        <w:gridCol w:w="221"/>
        <w:gridCol w:w="2835"/>
      </w:tblGrid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统计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认识扇形统计图、折线统计图、条形统计图的不同特点，能根据不同统计图从不同角度分析数据，根据实际需要选择合适的统计图。  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经历统计图的数据的比较和分析过程，体会各种统计图表示数据的不同特点和方式，感受各类统计图的作用，提高用统计图表示数据的能力，进一步发展数据观念。 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感受统计图与生活的联系，体会统计图的应用价值，能在学习生活中主动比较、交流、提高学习数学的主动性，培养处理数据的科学态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与难点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数据的特点和解决问题的需要选择合适的统计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学    过    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与呈现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方式</w:t>
            </w:r>
          </w:p>
        </w:tc>
      </w:tr>
      <w:tr>
        <w:trPr>
          <w:trHeight w:val="8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为了进一步了解自然科学院有关内容，学校图书馆购买了一批科普读物。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）出示：新华小学购买科普图书扇形统计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12" w:leader="none"/>
              </w:tabs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出示：新华小学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17</w:t>
            </w:r>
            <w:r>
              <w:rPr>
                <w:rFonts w:ascii="宋体;SimSun" w:hAnsi="宋体;SimSun" w:cs="宋体;SimSun"/>
              </w:rPr>
              <w:t>年购买科普图书情况条形统计图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选择不同统计图表示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出示：西新桥小学购买科普图书情况扇形统计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扇形统计图，从图中能知道什么？怎么知道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条形统计图，从图中你知道什么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校图书馆购买了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本科普读物，那么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还可以用什么统计图表示？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可以用什么统计图表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判断每种科普读物占了百分之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判断西新桥小学购买的地理与医学、文化与历史两类科普图书一样多吗？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判断两个学校的地理与医学这一类科普图书本数是不是一样多？为什么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、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同桌互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算一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一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：怎样想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判断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，交流思考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，和同桌交流思考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交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根据实际问题选择合适统计图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判断、思考选择哪一种统计图表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近三年随着改造儿童自然科学院面积变化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了进一步合理规划与布局，了解儿童自然科学院现在各区域所占面积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六年级各班参观儿童自然科学院人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想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答思考过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拓展延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生活中不同的统计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欣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回顾与反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回顾学习过程又有了什么新的认识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、回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桌互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扇形统计图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71755</wp:posOffset>
                  </wp:positionV>
                  <wp:extent cx="55054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82550</wp:posOffset>
                  </wp:positionV>
                  <wp:extent cx="622300" cy="15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5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条形统计图        数量的多少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的特点          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93345</wp:posOffset>
                  </wp:positionV>
                  <wp:extent cx="707390" cy="241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4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113030</wp:posOffset>
                  </wp:positionV>
                  <wp:extent cx="622300" cy="15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5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折线统计图         增加变化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15240</wp:posOffset>
                  </wp:positionV>
                  <wp:extent cx="431800" cy="543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决问题的需要    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68580</wp:posOffset>
                  </wp:positionV>
                  <wp:extent cx="537845" cy="15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扇形统计图      部分数量与总数量的关系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6:00Z</dcterms:created>
  <dc:creator>acer1</dc:creator>
  <dc:description/>
  <cp:keywords/>
  <dc:language>en-US</dc:language>
  <cp:lastModifiedBy>user</cp:lastModifiedBy>
  <dcterms:modified xsi:type="dcterms:W3CDTF">2018-01-03T08:26:00Z</dcterms:modified>
  <cp:revision>55</cp:revision>
  <dc:subject/>
  <dc:title>学校：常州市西新桥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