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12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  <w:lang w:val="en-US" w:eastAsia="zh-CN"/>
        </w:rPr>
        <w:t>秋第四</w:t>
      </w:r>
      <w:r>
        <w:rPr>
          <w:sz w:val="30"/>
          <w:szCs w:val="30"/>
        </w:rPr>
        <w:t>周菜单</w:t>
      </w:r>
      <w:r>
        <w:rPr>
          <w:rFonts w:eastAsia="Times New Roman"/>
          <w:sz w:val="30"/>
          <w:szCs w:val="30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3"/>
        <w:gridCol w:w="1194"/>
        <w:gridCol w:w="2556"/>
        <w:gridCol w:w="1291"/>
      </w:tblGrid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晚餐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周二</w:t>
            </w:r>
          </w:p>
        </w:tc>
        <w:tc>
          <w:tcPr>
            <w:tcW w:w="26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红烧翅根</w:t>
            </w:r>
          </w:p>
        </w:tc>
        <w:tc>
          <w:tcPr>
            <w:tcW w:w="11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石烤肠</w:t>
            </w:r>
          </w:p>
        </w:tc>
        <w:tc>
          <w:tcPr>
            <w:tcW w:w="12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洋葱肉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萝卜肉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生瓜中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毛白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蒸玉米、紫菜汤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茄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三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域鸡柳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红烧肉丁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百叶卷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炖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糖醋面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椒土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白菜、生粉汤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粉丝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四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面筋塞肉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咸粥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茄鸡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汉堡鸡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豆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蒸热狗、雪菜汤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黑椒鸡块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菜椒猪肝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腊鸡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红烧鸡爪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牛津干中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海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糖醋包菜、番茄汤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虾米冬瓜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六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糖醋排骨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香辣翅根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炖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萝卜肉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毛白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胡葱豆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水果、紫菜汤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生粉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日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蒸肉圆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咖喱土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粉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鱼排、生粉汤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12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11:00Z</dcterms:created>
  <dc:creator>微软用户</dc:creator>
  <dc:description/>
  <dc:language>en-US</dc:language>
  <cp:lastModifiedBy>Administrator</cp:lastModifiedBy>
  <dcterms:modified xsi:type="dcterms:W3CDTF">2018-10-08T10:36:04Z</dcterms:modified>
  <cp:revision>3</cp:revision>
  <dc:subject/>
  <dc:title>2012春第十九周菜单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