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评 课 稿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35"/>
        <w:gridCol w:w="1462"/>
        <w:gridCol w:w="1400"/>
        <w:gridCol w:w="1757"/>
        <w:gridCol w:w="118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8.9.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陶晓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内容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认识线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9.18</w:t>
            </w:r>
          </w:p>
        </w:tc>
      </w:tr>
    </w:tbl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4878"/>
        <w:gridCol w:w="1119"/>
        <w:gridCol w:w="1294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指 标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794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目标设计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目标明确，符合课程标准要求和学生年段特点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学习任务与要求明晰，有向开放、板块清晰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自主探究、小组学习、同伴互动等学习方式恰当，活动路径清晰有效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练习设计有层次，具有实践性和开放性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交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互动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教师及时巡视，捕捉典型资源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课堂生成资源丰富，师生回应及时，并能合理转化为互动性资源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生生互动质量高，能打开思路，提升学习水平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总结提炼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师生归纳总结水平高，内容有延续性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综合素养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普通话好，表达能力强；媒体 运用恰当有效；书写规范，板书设计合理有序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4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项累计得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以上为优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为良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为中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以下为差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议人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汪倩羽</w:t>
            </w:r>
          </w:p>
        </w:tc>
      </w:tr>
      <w:tr>
        <w:trPr>
          <w:trHeight w:val="3103" w:hRule="atLeast"/>
        </w:trPr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课主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案例回放】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师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生活中的直线有曲有直，我这里有一根毛线，谁能把它拉直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生上台演示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师：你能来指一指从哪到哪是直的吗？谁能再来指的详细一点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…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师：老师这里也有一条直线，谁能帮帮我，说一说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老师与学生合作，展示各种长度的线段。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师：你发现它们有什么变化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…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师：我拍了一些照片，你看看有什么发现吗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生：有长有短、有粗有细、有横有斜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师：这说明它们什么不一样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…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评课观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进行大问题的设计达成目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个人思考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节课活动比较多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老师从生活场景和活动的推动让学生感受到线段的特点，对线段印象深刻。活动很多，但是过于琐碎，都是通过一个个小活动，来让学生认识到线段是直直的的，有不同的长短，有两个端点。资源可以对比并列呈现，活动再深入一点，通过一个大活动去推进若干个小问题。比如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个同学来拉绳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让他们拉绳有的时候是拉直的，有的时候是弯的，有的绳子拉长一点，有的拉短一点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从这一个活动中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揭示出线段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直直的，有长短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通过追问，比较不同线段的共同点，来分析出线段有两个端点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在一个活动中进行知识点的渗透，而不是把知识点分裂开来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通过大问题的设计，来达成目标。但是可能这个过程整合比较困难，所以可能需要视上和理解慢慢调整教学设计来完成学生的学习任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评课观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问题的细致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个人思考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节课从认线段—定线段—辨线段—找线段经历这个过程。这是一节比较抽象的概念课，需要通过大量的材料来丰富学生的感受。提出的问题要更加细致，比如在练习中追问一句：这是几边形，就能让学生发现线段数量与多边形的关系，逐步渗透不遗漏不重复。老师的重点需要更加下移增加学生回答的层次性和质量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2:00Z</dcterms:created>
  <dc:creator>Administrator</dc:creator>
  <dc:description/>
  <dc:language>en-US</dc:language>
  <cp:lastModifiedBy>汪倩羽</cp:lastModifiedBy>
  <dcterms:modified xsi:type="dcterms:W3CDTF">2018-10-07T08:3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