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扬子餐饮（小河中学）食堂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1680"/>
        <w:gridCol w:w="1965"/>
        <w:gridCol w:w="1785"/>
        <w:gridCol w:w="1785"/>
        <w:gridCol w:w="240"/>
        <w:gridCol w:w="336"/>
        <w:gridCol w:w="240"/>
        <w:gridCol w:w="240"/>
      </w:tblGrid>
      <w:tr>
        <w:trPr>
          <w:trHeight w:val="65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</w:rPr>
              <w:t>周菜谱</w:t>
            </w:r>
            <w:r>
              <w:rPr>
                <w:b/>
                <w:sz w:val="32"/>
                <w:szCs w:val="32"/>
                <w:lang w:val="en-US" w:eastAsia="zh-CN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12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餐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餐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晚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荤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素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荤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素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b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三角饼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油条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米糕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玉米棒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叶蛋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绿豆粥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烂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土豆烧肉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红烧带鱼</w:t>
            </w:r>
            <w:r>
              <w:rPr>
                <w:b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黄瓜炒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肉末豆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韭菜绿豆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炒青菜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榨菜蛋汤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03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b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麻糕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红糖方糕</w:t>
            </w:r>
          </w:p>
          <w:p>
            <w:pPr>
              <w:pStyle w:val="Normal"/>
              <w:ind w:firstLine="241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茶鸡蛋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山芋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白粥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豆腐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糖醋排骨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茭白仔鹅</w:t>
            </w:r>
            <w:r>
              <w:rPr>
                <w:b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西芹香干肉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咖喱鸡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木耳大白菜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雪菜粉皮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上汤</w:t>
            </w:r>
            <w:r>
              <w:rPr>
                <w:b/>
                <w:sz w:val="24"/>
                <w:szCs w:val="24"/>
                <w:lang w:eastAsia="zh-CN"/>
              </w:rPr>
              <w:t>苋菜</w:t>
            </w:r>
            <w:r>
              <w:rPr>
                <w:b/>
                <w:sz w:val="24"/>
                <w:szCs w:val="24"/>
                <w:lang w:val="en-US" w:eastAsia="zh-CN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紫菜蛋汤</w:t>
            </w:r>
          </w:p>
          <w:p>
            <w:pPr>
              <w:pStyle w:val="Normal"/>
              <w:ind w:firstLine="241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萝卜丝包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奶香馒头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麻团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叶蛋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玉米棒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黑米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土豆鸡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清蒸扇骨</w:t>
            </w:r>
            <w:r>
              <w:rPr>
                <w:b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鱼香肉丝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西红柿炒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五香素鸡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糖醋包菜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小青菜</w:t>
            </w:r>
            <w:r>
              <w:rPr>
                <w:b/>
                <w:sz w:val="24"/>
                <w:szCs w:val="24"/>
                <w:lang w:val="en-US" w:eastAsia="zh-CN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白菜粉丝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b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青菜包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米糕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鸡蛋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南瓜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花生粥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烂面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咕咾肉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红烧肉</w:t>
            </w:r>
            <w:r>
              <w:rPr>
                <w:b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莴苣</w:t>
            </w:r>
            <w:r>
              <w:rPr>
                <w:b/>
                <w:sz w:val="24"/>
                <w:szCs w:val="24"/>
                <w:lang w:eastAsia="zh-CN"/>
              </w:rPr>
              <w:t>炒蛋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开洋冬瓜木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清炒毛白菜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红烧豆腐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蒜泥生菜</w:t>
            </w: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冬瓜海带汤</w:t>
            </w:r>
          </w:p>
          <w:p>
            <w:pPr>
              <w:pStyle w:val="Normal"/>
              <w:ind w:firstLine="241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b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菜饼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奶黄包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瓜丸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山芋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茶叶</w:t>
            </w:r>
            <w:r>
              <w:rPr>
                <w:b/>
                <w:sz w:val="24"/>
                <w:szCs w:val="24"/>
              </w:rPr>
              <w:t>蛋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白粥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红豆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红烧鸡腿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红烧基围虾</w:t>
            </w:r>
            <w:r>
              <w:rPr>
                <w:b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生瓜</w:t>
            </w:r>
            <w:r>
              <w:rPr>
                <w:b/>
                <w:sz w:val="24"/>
                <w:szCs w:val="24"/>
                <w:lang w:eastAsia="zh-CN"/>
              </w:rPr>
              <w:t>炒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五彩鸡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青椒土豆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zh-CN"/>
              </w:rPr>
              <w:t>三色云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eastAsia="zh-CN"/>
              </w:rPr>
              <w:t>油麦菜</w:t>
            </w:r>
            <w:r>
              <w:rPr>
                <w:b/>
                <w:sz w:val="24"/>
                <w:szCs w:val="24"/>
                <w:lang w:val="en-US" w:eastAsia="zh-CN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青菜蛋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850" w:h="16783"/>
      <w:pgMar w:left="284" w:right="28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04:00Z</dcterms:created>
  <dc:creator>微软用户</dc:creator>
  <dc:description/>
  <dc:language>en-US</dc:language>
  <cp:lastModifiedBy>Administrator</cp:lastModifiedBy>
  <cp:lastPrinted>2018-09-20T08:44:00Z</cp:lastPrinted>
  <dcterms:modified xsi:type="dcterms:W3CDTF">2018-09-30T00:09:58Z</dcterms:modified>
  <cp:revision>4</cp:revision>
  <dc:subject/>
  <dc:title>常州市怀德教育集团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