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31470</wp:posOffset>
            </wp:positionV>
            <wp:extent cx="6703060" cy="44081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6375</wp:posOffset>
            </wp:positionH>
            <wp:positionV relativeFrom="paragraph">
              <wp:posOffset>635</wp:posOffset>
            </wp:positionV>
            <wp:extent cx="3162300" cy="237172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57150</wp:posOffset>
                </wp:positionV>
                <wp:extent cx="828675" cy="361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十月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5pt;mso-wrap-distance-left:9.05pt;mso-wrap-distance-right:9.05pt;mso-wrap-distance-top:0pt;mso-wrap-distance-bottom:0pt;margin-top:4.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十月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67945</wp:posOffset>
                </wp:positionV>
                <wp:extent cx="5190490" cy="1275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家好，我是来自一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班的刘子墨，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份，我在课堂上积极思考、敢于质疑、大胆发言；不攀折花木、践踏草坪；不大声喧哗、乱丢杂物；不在课桌上乱涂乱画；保持教室、校园整洁美丽……做好这些轻而易举的小事，就是讲文明，就是懂礼仪。让我们一起努力，争做圩小文明的“和乐娃”。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00.45pt;mso-wrap-distance-left:9.05pt;mso-wrap-distance-right:9.05pt;mso-wrap-distance-top:0pt;mso-wrap-distance-bottom:0pt;margin-top:5.35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大家好，我是来自一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班的刘子墨，在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份，我在课堂上积极思考、敢于质疑、大胆发言；不攀折花木、践踏草坪；不大声喧哗、乱丢杂物；不在课桌上乱涂乱画；保持教室、校园整洁美丽……做好这些轻而易举的小事，就是讲文明，就是懂礼仪。让我们一起努力，争做圩小文明的“和乐娃”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USER</dc:creator>
  <dc:description/>
  <dc:language>en-US</dc:language>
  <cp:lastModifiedBy>Administrator</cp:lastModifiedBy>
  <cp:lastPrinted>2015-09-28T15:35:00Z</cp:lastPrinted>
  <dcterms:modified xsi:type="dcterms:W3CDTF">2017-11-09T08:4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