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2B2B2B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2B2B2B"/>
          <w:kern w:val="0"/>
          <w:sz w:val="24"/>
        </w:rPr>
        <w:t>《雪地里的小画家》这篇课文是以韵文的形式，不但形象的讲述了四种小动物爪（蹄）的形状和青蛙冬眠的特点，而且语言活泼，富有童趣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2B2B2B"/>
          <w:kern w:val="0"/>
          <w:sz w:val="24"/>
        </w:rPr>
        <w:t>一、创设情境，激发情趣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  <w:t xml:space="preserve">   “</w:t>
      </w:r>
      <w:r>
        <w:rPr>
          <w:rFonts w:ascii="宋体;SimSun" w:hAnsi="宋体;SimSun" w:cs="宋体;SimSun"/>
          <w:color w:val="2B2B2B"/>
          <w:kern w:val="0"/>
          <w:sz w:val="24"/>
        </w:rPr>
        <w:t>没有任何兴趣，被迫地进行学习，会扼杀学生掌握知识的意向。学生一旦对学习产生了兴趣，就会迸发出学习的积极性和主动性。”课堂上能激发学生的学习兴趣，使学生在“我乐意，我喜欢”的心境下 和老师一起活动，能使整个课堂的教学受到良好的效果。上课一开始，我播放了学生在雪地里玩耍的情景，把学生带入了大雪纷飞的雪地里，引起了学生情感的共鸣，导问：“看到此景，你想说些什么？”激发学生学习兴趣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2B2B2B"/>
          <w:kern w:val="0"/>
          <w:sz w:val="24"/>
        </w:rPr>
        <w:t>二、鼓励质疑，自主学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  <w:t xml:space="preserve">   “</w:t>
      </w:r>
      <w:r>
        <w:rPr>
          <w:rFonts w:ascii="宋体;SimSun" w:hAnsi="宋体;SimSun" w:cs="宋体;SimSun"/>
          <w:color w:val="2B2B2B"/>
          <w:kern w:val="0"/>
          <w:sz w:val="24"/>
        </w:rPr>
        <w:t>学起于思，思源于疑。”在教学中我鼓励、启发、诱导学生用自己喜欢的方式认识、学习、记忆生字。通过多种形式的认读加强对生字的认识。再在小组内互相交流，学习别人识字的方法，这个环节激发了学生主识字的愿望。学生通过自己的努力寻求到喜欢的方式，尝试到成功的喜悦，对探索识字方法奠定了基础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2B2B2B"/>
          <w:kern w:val="0"/>
          <w:sz w:val="24"/>
        </w:rPr>
        <w:t>三、读懂课文，突破难点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2B2B2B"/>
          <w:kern w:val="0"/>
          <w:sz w:val="24"/>
        </w:rPr>
        <w:t>本课的难点，就是让学生知道小鸡、小鸭、小狗、小马四种动物的爪（蹄）子的不同形状。先让学生通过情境感受下雪这样的环境，在让学生自读自悟，然后小组合作学习等学习方式找到 “雪地里的小画家是谁？他们画了什么画”？在这基础上我出示了这四种小动物及它们的脚印，以及相对应的植物叶子，这样层层深入引导，学生就能不知不觉中突破这一难点。然后指导朗读，这节课，我引导学生体会各句话所表达的感情，第一句要特别读出感叹的语气，将对雪的喜爱表达出来；第二、三句把小动物们的可爱和顽皮读出来；第四句要读出你对小画家们的称赞；第五句的问句要读出上扬的语气，最后一句要轻轻地读，可不要把青蛙吵醒哦。就这样，我将每句话所要表达的情感告诉孩子们，他们自己体会，最终把这篇课文读得声情并茂，非常到位。最后我还播放了歌曲《雪地里的小画家》，学生歌唱的积极性很高，既放松了学生的心情，为了加深了对课文内容的理解，为背诵奠定基础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2B2B2B"/>
          <w:kern w:val="0"/>
          <w:sz w:val="24"/>
        </w:rPr>
        <w:t>四、注重课内与生活实际相结合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2B2B2B"/>
          <w:kern w:val="0"/>
          <w:sz w:val="24"/>
        </w:rPr>
        <w:t>合理地开发课外学习资源，我设计了这样的问题“除了青蛙，你还知道哪些动物也冬眠？”有的学生课外积累的知识很丰富，他们说出了“蛇、狗熊、乌龟”等动物。既提高了学生的语文能力，又激起了学生的兴趣。</w:t>
      </w:r>
    </w:p>
    <w:p>
      <w:pPr>
        <w:pStyle w:val="Normal"/>
        <w:jc w:val="center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color w:val="2B2B2B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18:00Z</dcterms:created>
  <dc:creator>walkinnet</dc:creator>
  <dc:description/>
  <cp:keywords/>
  <dc:language>en-US</dc:language>
  <cp:lastModifiedBy>HP</cp:lastModifiedBy>
  <dcterms:modified xsi:type="dcterms:W3CDTF">2018-01-19T07:04:00Z</dcterms:modified>
  <cp:revision>10</cp:revision>
  <dc:subject/>
  <dc:title>第   二   单元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