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624000" cy="2971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0" cy="297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94360</wp:posOffset>
            </wp:positionV>
            <wp:extent cx="6781800" cy="49028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66674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家好，我</w:t>
                            </w:r>
                            <w:r>
                              <w:rPr>
                                <w:sz w:val="24"/>
                              </w:rPr>
                              <w:t>是三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班的唐士杰。我尊敬师长，关爱集体、团结同学，对于学校和老师布置的任务能一丝不苟地完成。我是老师得力的小助手，平时能积极地管理班级，是同学们学习的好榜样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我积极参加兴趣班，如书法、国画，争做“十好和乐娃”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2.1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家好，我</w:t>
                      </w:r>
                      <w:r>
                        <w:rPr>
                          <w:sz w:val="24"/>
                        </w:rPr>
                        <w:t>是三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）班的唐士杰。我尊敬师长，关爱集体、团结同学，对于学校和老师布置的任务能一丝不苟地完成。我是老师得力的小助手，平时能积极地管理班级，是同学们学习的好榜样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我积极参加兴趣班，如书法、国画，争做“十好和乐娃”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2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50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