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音乐之都维也纳》教学反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《音乐之都维也纳》是一篇文字优美的散文，而抒写的对象本身也是艺术的象征。这样的课文，“美”感是不能少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结构的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课文本身具有结构美。课文层次清晰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自然都是用了“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分”结构，阅读起来令人对维也纳的特点一目了然。因此，我采用了框架结构的思维导图，帮助学生梳理脉络，引导学生自学课文。也就是说，小组在合作完成框架图的时候，就是对课文的初步学习，这对五年级学生来说是符合学情的。在此基础上，再对“摇篮”“掺和”“许多”“多”等重点词语进行解析，引导学生对维也纳的音乐特色有更加深入的感悟。由此，学生的思维也有了层次感，这也是课堂教学的结构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文字的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这一点尤其体现在课文的第五、六自然段。在前文学习《秦兵马俑》和《埃及的金字塔》两课时，学生已经掌握了“列数据”和“形象描述”这两种常用的说明方法。本课的第五自然段主要写维也纳国家歌剧院，运用了很多的数据，体现其规模宏大；课文的第六自然段突出“金”色，“金色大厅”整体“金碧辉煌”，作者对厅内六处“金光闪闪”的内饰进行形象描述，使得“金色大厅”的特点有为突出。教学时，抓住这两处特点，学生更能感受维也纳音乐环境之美。这是作者运用的文字赋予的魅力，使人读着仿佛浸染其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音画的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维也纳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世纪就开始蕴育音乐，这是古老的年代，很多音乐家也已经是古人了。要引导学生理解维也纳的音乐“摇篮”，光读课文还无法感同身受。但是，音乐和图画，确是可以永恒传承的。学生在音乐课上就听过《蓝色多瑙河》。我便将音乐家的画像、著名作品和馆藏手稿通过音乐和图画当堂展示，看着翻拍的古老图画，听着耳熟能详的音乐，拉近了课堂和陈淳的维也纳音乐之间的距离。这是音画的生命功能，它们是不朽的传递者，是美的使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语文是海纳百川的学科，文字只是一种承载的方式，课文只是学生学习的依托。而课堂可以赋予它更广更鲜活的灵动性。方法得益于多思勤学，勉励自己要不断改进，为学生发展再多一些耕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49:21Z</dcterms:created>
  <dc:creator>Admin</dc:creator>
  <dc:description/>
  <dc:language>en-US</dc:language>
  <cp:lastModifiedBy>Administrator</cp:lastModifiedBy>
  <dcterms:modified xsi:type="dcterms:W3CDTF">2017-04-25T08:08:36Z</dcterms:modified>
  <cp:revision>1</cp:revision>
  <dc:subject/>
  <dc:title>政治默写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