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b/>
          <w:sz w:val="32"/>
          <w:szCs w:val="32"/>
        </w:rPr>
        <w:t>——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 xml:space="preserve">学年度校本课程安排表      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常州市新北区圩塘中心小学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8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必修课程安排如下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每周一节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年级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文化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夕会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年级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往教育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年级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选修课程安排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 本 课 程 安 排 表 （一年级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4"/>
        <w:gridCol w:w="1625"/>
        <w:gridCol w:w="1917"/>
        <w:gridCol w:w="1503"/>
        <w:gridCol w:w="1811"/>
      </w:tblGrid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对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绘本与游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陈淑英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十</w:t>
            </w:r>
            <w:r>
              <w:rPr>
                <w:szCs w:val="21"/>
              </w:rPr>
              <w:t>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一年级各班学生按表到指定地点准时上课，班主任要做好课前组织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7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我有一双巧巧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许秋明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快乐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丁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Happy phonics kid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惠丽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ney</w:t>
            </w:r>
            <w:r>
              <w:rPr>
                <w:szCs w:val="21"/>
              </w:rPr>
              <w:t xml:space="preserve"> mag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蒋洪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动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朱梦云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趣味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於琳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童趣绘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胡焱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 本 课 程 安 排 表 （二年级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9"/>
        <w:gridCol w:w="1453"/>
        <w:gridCol w:w="1981"/>
        <w:gridCol w:w="1454"/>
        <w:gridCol w:w="1851"/>
      </w:tblGrid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趣味数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春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十</w:t>
            </w:r>
            <w:r>
              <w:rPr>
                <w:szCs w:val="21"/>
              </w:rPr>
              <w:t>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年级各班学生按表到指定地点准时上课，班主任要做好课前组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快乐英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建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英语卡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快乐卡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华英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字母与绘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梦婷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新时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丽娟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童心筑梦——趣味绘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佳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小小数学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慧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 本 课 程 安 排 表 （三年级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92"/>
        <w:gridCol w:w="1479"/>
        <w:gridCol w:w="2016"/>
        <w:gridCol w:w="1480"/>
        <w:gridCol w:w="1711"/>
      </w:tblGrid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拉丁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操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八</w:t>
            </w:r>
            <w:r>
              <w:rPr>
                <w:szCs w:val="21"/>
              </w:rPr>
              <w:t>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三年级各班学生按表到指定地点准时上课，班主任要做好课前组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毽绳飞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楼走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至六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华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文欣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小丽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彩贴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学实验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>
                <w:lang w:val="en-US" w:eastAsia="zh-CN"/>
              </w:rPr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艳丽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趣味数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>
                <w:lang w:val="en-US" w:eastAsia="zh-CN"/>
              </w:rPr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红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思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>
                <w:lang w:val="en-US" w:eastAsia="zh-CN"/>
              </w:rPr>
              <w:t>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锋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诗意人生——经典诵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>
                <w:lang w:val="en-US" w:eastAsia="zh-CN"/>
              </w:rPr>
              <w:t>6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郭紫瑛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读写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>
                <w:lang w:val="en-US" w:eastAsia="zh-CN"/>
              </w:rPr>
              <w:t>7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琳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校 本 课 程 安 排 表 （四年级）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8"/>
        <w:gridCol w:w="1388"/>
        <w:gridCol w:w="2131"/>
        <w:gridCol w:w="1849"/>
        <w:gridCol w:w="1622"/>
      </w:tblGrid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5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美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操场（晴天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）（雨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香云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八</w:t>
            </w:r>
            <w:r>
              <w:rPr>
                <w:szCs w:val="21"/>
              </w:rPr>
              <w:t>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四年级各班学生按表到指定地点准时上课，班主任要做好课前组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魔方世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>
                <w:lang w:val="en-US" w:eastAsia="zh-CN"/>
              </w:rPr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志荣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长江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印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室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编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燕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与阅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>
                <w:lang w:val="en-US" w:eastAsia="zh-CN"/>
              </w:rPr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阚玉贤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创新制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>
                <w:lang w:val="en-US" w:eastAsia="zh-CN"/>
              </w:rPr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小芳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七彩绘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>
                <w:lang w:val="en-US" w:eastAsia="zh-CN"/>
              </w:rPr>
              <w:t>6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浩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翰墨书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>
                <w:lang w:val="en-US" w:eastAsia="zh-CN"/>
              </w:rPr>
              <w:t>7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红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小数学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>
                <w:lang w:val="en-US" w:eastAsia="zh-CN"/>
              </w:rPr>
              <w:t>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徐瑛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 本 课 程 安 排 表 （五年级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7"/>
        <w:gridCol w:w="1452"/>
        <w:gridCol w:w="1979"/>
        <w:gridCol w:w="1454"/>
        <w:gridCol w:w="1856"/>
      </w:tblGrid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室</w:t>
            </w: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英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七</w:t>
            </w:r>
            <w:r>
              <w:rPr>
                <w:szCs w:val="21"/>
              </w:rPr>
              <w:t>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五年级各班学生按表到指定地点准时上课，班主任要做好课前组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锡剧之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舞蹈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静、周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篮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（晴天）</w:t>
            </w:r>
          </w:p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>
                <w:lang w:val="en-US" w:eastAsia="zh-CN"/>
              </w:rPr>
              <w:t>5</w:t>
            </w:r>
            <w:r>
              <w:rPr/>
              <w:t>）（雨天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航模、九连环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验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爱的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>
                <w:lang w:val="en-US" w:eastAsia="zh-CN"/>
              </w:rPr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至六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迎枫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小数学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>
                <w:lang w:val="en-US" w:eastAsia="zh-CN"/>
              </w:rPr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燕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思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企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起来朗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>
                <w:lang w:val="en-US" w:eastAsia="zh-CN"/>
              </w:rPr>
              <w:t>7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书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晓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 本 课 程 安 排 表 （六年级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1620"/>
        <w:gridCol w:w="1800"/>
        <w:gridCol w:w="1620"/>
        <w:gridCol w:w="1800"/>
      </w:tblGrid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文诵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七</w:t>
            </w:r>
            <w:r>
              <w:rPr>
                <w:szCs w:val="21"/>
              </w:rPr>
              <w:t>门校本课程在每周</w:t>
            </w:r>
            <w:r>
              <w:rPr/>
              <w:t>一下午第三节课同时进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六年级各班学生按表到指定地点准时上课，班主任要做好课前组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校本课程的任课教师上下课时必须组织学生整好队，有秩序地往返，履行护导职责，同时要对学生进行安全教育。</w:t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阅读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悦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思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香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与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亚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趣味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瑜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  <w:r>
              <w:rPr/>
              <w:t xml:space="preserve"> f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75DA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6:00Z</dcterms:created>
  <dc:creator>zjf</dc:creator>
  <dc:description/>
  <dc:language>en-US</dc:language>
  <cp:lastModifiedBy>Administrator</cp:lastModifiedBy>
  <cp:lastPrinted>2017-08-31T14:49:00Z</cp:lastPrinted>
  <dcterms:modified xsi:type="dcterms:W3CDTF">2017-09-01T08:17:40Z</dcterms:modified>
  <cp:revision>3</cp:revision>
  <dc:subject/>
  <dc:title>圩塘小学校本课程安排表(必修课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