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119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观察物体》的第一课时是从不同的角度观察物体，但原来我们一直处理为“正确辨别从不同位置（正面、侧面、背面）观察到的简单物体的形状。现将做得较好得几点进行反思、整理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目标定位为：正确辨别从不同位置（正面、左侧面、右侧面、背面）观察到的简单物体的形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样的教学目标定位有一个很大的好处，就是可以让四人小组合作学习，每人从一个面来观察物体，然后进行调换（前后调换、左右调换），让学生体会到左侧面、右侧面是不一样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强调学生的口头表达能力，体现学科的综合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个内容是新课标中新增加的内容，综合性比较强，因此我在上课的过程中强调让学生从不同的角度来观察物体，再用语言来进行表达。通过表达，学生会更清晰的感受到前面看到的是脸，而后面看到的则是屁股和后脑勺，加深印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利用现代化的科技手段，突破教学的难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节课的教学难点是将一个立体的物体抽象成一个面，有些学生就不是很能理解，因此在本节课中，我利用了现代化的科技产品——数码相机，让每个四人小组用数码相机给小熊拍照，然后马上将一些照片，传到电脑上，问：我们拍的是同一只小熊，为什么照片都不一样呢？进一步让学生感受到从不同的角度来观察物体看到的是不一样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58:00Z</dcterms:created>
  <dc:creator>User</dc:creator>
  <dc:description/>
  <cp:keywords/>
  <dc:language>en-US</dc:language>
  <cp:lastModifiedBy>walkinnet</cp:lastModifiedBy>
  <dcterms:modified xsi:type="dcterms:W3CDTF">2013-12-27T00:03:00Z</dcterms:modified>
  <cp:revision>4</cp:revision>
  <dc:subject/>
  <dc:title>第       单元教学反思</dc:title>
</cp:coreProperties>
</file>