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  <w:lang w:eastAsia="zh-CN"/>
        </w:rPr>
        <w:t>二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lang w:val="en-US" w:eastAsia="zh-CN"/>
              </w:rPr>
              <w:t>进入了五年级下学期，开始让孩子尝试着认读音标。从一开始就适时地渗透一些规则的、基本的音标知识。对其中有规律可循的音和词加以归纳学习，这样在课后，让学生在遗忘时可以有一个记忆的线索，同时在课堂上，教师可以让学生根据这一知识自己去学拼简单的单词，并且对正确的学生给予鼓励和表扬。几次成功的尝试会使得他们更有兴趣去学习，在预习和复习时能积极参与进去，并乐在其中。因为中西方的发音本身就存在一定的差异，而小学生辨别能力有限，使得学生对一些音不能很好的区分，这就可利用教材配套的录音磁带进行反复跟读练习，针对一些相近的音加以区分。如：</w:t>
            </w:r>
            <w:r>
              <w:rPr>
                <w:lang w:val="en-US" w:eastAsia="zh-CN"/>
              </w:rPr>
              <w:t>/ai/ /ei/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/u:/ /u/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/e/ /  /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/  / /  /</w:t>
            </w:r>
            <w:r>
              <w:rPr>
                <w:lang w:val="en-US" w:eastAsia="zh-CN"/>
              </w:rPr>
              <w:t>等。教师也可以设计一些针对性的练习。如：听音连字母、听音圈单词等，让学生对典型的单词中的音标，做到耳熟能读，为今后的英语学习打下一个基础。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lang w:val="en-US" w:eastAsia="zh-CN"/>
              </w:rPr>
              <w:t>本课的对话练习是一个重点和亮点，教师在对话教学中应围绕对话中的语言点，尽可能创设真实的交际情景，或者给一些提示语，增强语言实践的真实感，充分体现“以学生为中心”的教学理念。教师应设计有效的课堂教学活动，采用“先听说，后读写；先整体，后局部”的方法，引导学生进行发散思维，最大限度的发挥学生的主体性。在训练学生听说技能的同时，教师应注重培养学生灵活掌握知识、自然真实地进行交际的能力。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4:00Z</dcterms:created>
  <dc:creator>User</dc:creator>
  <dc:description/>
  <dc:language>en-US</dc:language>
  <cp:lastModifiedBy>Administrator</cp:lastModifiedBy>
  <dcterms:modified xsi:type="dcterms:W3CDTF">2015-03-21T14:07:50Z</dcterms:modified>
  <cp:revision>4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