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单元教学反思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InternetLink"/>
          <w:color w:val="00000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Tahoma"/>
            <w:b/>
            <w:color w:val="000000"/>
            <w:sz w:val="28"/>
            <w:szCs w:val="28"/>
          </w:rPr>
          <w:t>《认识除法》教学反思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 xml:space="preserve">本课的教学重点是：学生通过平均分的活动积累了一定的感性经验后，再从平均分的活动中抽象出除法算式，并让学生经历这一抽象过程，从中体会并初步理解除法的含义。它既是用乘法口诀求商的基础，也是以后解决除法实际问题的主要基础，因此我在讲授时注意以下几点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让学生经历“实际问题——平均分的活动（实物操作或表象操作）——除法算式”这一抽象过程，建立数学模型，从而体会除法的实际含义，初步理解把一些物体“每几个一份地分”或“平均分成几份”，都可以用除法计算，再介绍除号、除法算式的写法、读法以及除法算式中各部分的名称。在这过程中，认识除法的意义，对低年级学生来讲是非常困难的。因此，当学生列出除法算式后，我还要求学生能根据题意反复说说所列出的除法算式的意思，即除法算式中每个数所表示的意思，这样来帮助学生理解除法的含义。整堂课下来，可以看出大部分学生不仅能正确地列出除法算式，还能理解其含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在练习的过程中，先让学生观察情境图，收集题目中告诉我们的信息和找出要我们解决的问题，接着，充分利用学生已学的知识和本领，放手让学生自己想办法去解决日常生活中的实际问题。从而加深理解和巩固除法知识，培养了学生学习数学的动力和兴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要充分了解和照顾学习有困难的同学，有针对性地强化练习。比如，除法算式的读，看似很简单，但对一部分学习困难生来说肯定会出现问题，因此，在教学时，我非常注意这一细小的环节，除了齐读，还指名让学生读一读，这期间我刻意安排一些学习困难生，让他们反馈学习情况，一旦出现问题就让大家一起帮助纠正，这样，有利于加深大家的印象，使学生学得更扎实到位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jy.com/thread-151569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3:00Z</dcterms:created>
  <dc:creator>User</dc:creator>
  <dc:description/>
  <cp:keywords/>
  <dc:language>en-US</dc:language>
  <cp:lastModifiedBy>Microsoft</cp:lastModifiedBy>
  <dcterms:modified xsi:type="dcterms:W3CDTF">2017-11-28T02:19:00Z</dcterms:modified>
  <cp:revision>11</cp:revision>
  <dc:subject/>
  <dc:title>第       单元教学反思</dc:title>
</cp:coreProperties>
</file>