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321945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-238760</wp:posOffset>
            </wp:positionV>
            <wp:extent cx="4181475" cy="31432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47625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3.7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81280</wp:posOffset>
                </wp:positionV>
                <wp:extent cx="450469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家好，我们是来自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的廖若涵、方紫涵、高滢雅、王楚涵（从左至右），在十月份，我们作为小组长积极为班级服务，熟记本组同学的名字，帮老师收发作业本，认真负责，是同学们的好榜样。我们会继续努力，争做优秀的小学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3.5pt;mso-wrap-distance-left:9.05pt;mso-wrap-distance-right:9.05pt;mso-wrap-distance-top:0pt;mso-wrap-distance-bottom:0pt;margin-top:6.4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家好，我们是来自一（</w:t>
                      </w:r>
                      <w:r>
                        <w:rPr/>
                        <w:t>3</w:t>
                      </w:r>
                      <w:r>
                        <w:rPr/>
                        <w:t>）班的廖若涵、方紫涵、高滢雅、王楚涵（从左至右），在十月份，我们作为小组长积极为班级服务，熟记本组同学的名字，帮老师收发作业本，认真负责，是同学们的好榜样。我们会继续努力，争做优秀的小学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0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7:58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