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交往互动式教学设计</w:t>
      </w:r>
    </w:p>
    <w:tbl>
      <w:tblPr>
        <w:tblW w:w="1018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2478"/>
        <w:gridCol w:w="942"/>
        <w:gridCol w:w="452"/>
        <w:gridCol w:w="963"/>
        <w:gridCol w:w="9"/>
        <w:gridCol w:w="556"/>
        <w:gridCol w:w="342"/>
        <w:gridCol w:w="3078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电路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树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时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目标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认识一些电路元件、构造，知道一个简单电路的要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会连接一个电路，并用开关来控制电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能用通路的原理来分析灯泡亮与不亮的原因（理解）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 认识电路元件，能够连接一个简单电路</w:t>
            </w:r>
          </w:p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 理解灯泡亮的原因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板块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与呈现方式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方式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方式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灯带，怎样点亮它呢？你们想来点亮一个小灯泡呢？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演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内交流发现</w:t>
            </w:r>
          </w:p>
        </w:tc>
      </w:tr>
      <w:tr>
        <w:trPr>
          <w:trHeight w:val="2529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活动一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电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并连接电路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亮灯泡还需要些什么吗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示电池、导线、灯座、电池盒，说一说这些材料有什么特点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：电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—级），正、负极接通后，就形成电流，介绍短路概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泡：发光丝、发光丝的连接（出示灯泡内部结构图片，铜片和小黑点接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：胶皮、铜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座、电池盒的用法，两极的连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以上材料，你还有问题吗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活动：利用以上材料，点亮灯泡，画出连接的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学生的连接方法提问：电是怎么流动的？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观察、交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合作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电路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交流说一说电池、灯泡、导线、电池盒、灯座的结构特点，通过图片等认识这些电路元件的特点及使用方法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，连接电路，没成功的小组可参观其他小组，找到原因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出连接的方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流的流向正极—负极</w:t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二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开关来控制电路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一直亮着，浪费电，怎样控制它呢？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：开关，观察一下有什么特点？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怎样把开关加进去呢？开关怎样用？想不想试一试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要求：加入开关，控制灯泡……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学生的连接方法，提问：用了开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后，为什么会出现亮和不亮的情况呢？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一说电是怎么流动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示接开关的一个错误事例（连入开关的一极），会怎样？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结：你发现利用开关有什么好处？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，交流构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实验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记录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交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交流开关的构造：两极，连接杆，知道开关的使用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验操作，画出示意图，并呈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路知识交流：交流电流的流向正极—负极，开关打开怎样，合上怎样，分析电流的流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会出现的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可以控制电路</w:t>
            </w:r>
          </w:p>
        </w:tc>
      </w:tr>
      <w:tr>
        <w:trPr>
          <w:trHeight w:val="107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活动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挑战、连接小灯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关应用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战活动：用一根导线、一节电池、一个灯泡，你能把灯泡点亮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现学生的连接方法，提问：为什么有的亮，有的不亮呢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问： 实验中你发现连接一个电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哪些是不能少的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结：电池、导线、灯泡、开关就构成了一个简单电路（板：简单电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出电路图，这些符号表示什么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简单电路中，除了可以使灯泡工作，还能使哪些东西工作？（指出用电器），开关的应用比较广泛，生活中哪些用到了开关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实验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交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班交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要求：画出点亮的和不亮的电路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呈现出不同的连接方法，分析亮与不亮的原因（电流的路径分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明确简单电路的要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说一说电路图上的符号表示什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一说开关的运用（结合教室里的电器开关说一说）</w:t>
            </w:r>
          </w:p>
        </w:tc>
      </w:tr>
      <w:tr>
        <w:trPr>
          <w:trHeight w:val="107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拓展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教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天的课中，用了电池供电，我们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它叫做电源，生活中还有哪些电源呢？你能否随便使用呢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找一找生活中哪些地方用到了简单电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班交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一说注意事项</w:t>
            </w:r>
          </w:p>
        </w:tc>
      </w:tr>
      <w:tr>
        <w:trPr>
          <w:trHeight w:val="107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9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单电路</w:t>
            </w:r>
          </w:p>
          <w:p>
            <w:pPr>
              <w:pStyle w:val="Normal"/>
              <w:widowControl/>
              <w:spacing w:lineRule="atLeast" w:line="240"/>
              <w:ind w:firstLine="16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4729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6:00Z</dcterms:created>
  <dc:creator>MC SYSTEM</dc:creator>
  <dc:description/>
  <cp:keywords/>
  <dc:language>en-US</dc:language>
  <cp:lastModifiedBy>MC SYSTEM</cp:lastModifiedBy>
  <dcterms:modified xsi:type="dcterms:W3CDTF">2016-09-18T09:08:00Z</dcterms:modified>
  <cp:revision>2</cp:revision>
  <dc:subject/>
  <dc:title>交往互动式教学设计</dc:title>
</cp:coreProperties>
</file>