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生家庭教育的十种方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生家庭教育的方式方法，是指家长对子女实施教育所采取的具体措施和手段。通常有下列数种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树立榜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榜样是以别人的好思想好行为来影响和教育子女的重要方式。如同学、邻居、教师、英雄模范人物、文艺作品中的正面人物、革命领袖的优秀品质，都是子女学习、模仿的对象。不管家长的言行是错误的还是正确的，对子女都有十分深刻的影响。因此，家长在日常生活中应时时刻刻、处处检点自己的言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环境熏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要有意识地创造良好的生活环境，使子女受到感染和熏陶。家庭是子女生活的主要场所，家长要组织好生活，处理好成员之间的关系，坚持正确的道德行为为准则，形成团结和睦的家庭气氛，建立井井有条的生活秩序，以陶冶子女的美好情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说服教育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服教育的具体做法：一是谈话，家长根据子女的思想实际，摆事实，讲道理，使子女明白一定的道理，谈话要有针对性、灵活性，态度要和气，不要板着面孔，居高临下地训斥、挖苦。二是讨论，家长与子女共同讨论。讨论时要尊重孩子，耐心倾听其意见，有不正确的观点，也要耐心地讲道理，使子女明辨是非。家长观点不正确要勇于承认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际锻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锻炼的内容相当广泛，如适应周围环境，锻炼身体，生活自理，家务劳动，独立作业，文明礼貌，社会交际等等。进行实际锻炼，首先要孩子明确目的意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为什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提出具体要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怎样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鼓励他们克服困难，坚持到底。锻炼内容要适合孩子的年龄特征和个性特征，从他们的实际能力出发，交给的任务和提出的要求必须适当。要允许孩子在实践中有失误，不可过分苛求。家长不能因怕孩子吃苦而中途停止锻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表扬奖励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扬奖励是对子女的思想行为给予肯定和好评。通过肯定和好评，以加强子女进取心和荣誉感，争取更大的进步。表扬奖励要实事求是，要及时，要说明原因，并且应以精神奖赏为主，物质奖赏为辅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批评惩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批评和惩罚都是对子女不良思想行为的否定，不过后者是对严重不良思想行为的一种教育手段。批评惩罚时，首先要全面了解情况，掌握不良思想行为的具体情节和严重程度，从错误的实际出发，批评是指出危害、思想根源，否定其思想行为，使之感到羞愧和痛楚，进而产生改正错误的动力。批评时不要讽刺，不要奚落，不要谩骂。惩罚主要是剥夺某种权利，而不是体罚，不是侮辱人格和摧残身心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指导安排生活秩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良好的生活秩序是培养子女良好习惯的有效方法。指导子女安排生活起居，布置好生活环境，教给子女学习安排和利用时间，使之有条不紊。要让孩子自己安排，家长可以在旁指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指导课外阅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子女阅读书报杂志，从中吸取有益的精神营养。家长要掌握子女阅读的内容，和子女一起讨论，引导子女通过阅读增长知识，开扩眼界，受到精神陶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利用家庭电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视进入家庭，子女可以从看电视中得到许多知识，增长见识，要充分利用。但是要注意：不能没有选择，不要时间过长。看完电视最好和子女谈论，讨论电视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带领子女外出接触社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带领孩子到公园、风景区、商店、工厂、农村去，或者去访问同学、亲友，进行社会交往，使之开扩眼界，接触社会，认识社会。 </w:t>
      </w:r>
    </w:p>
    <w:p>
      <w:pPr>
        <w:pStyle w:val="Style15"/>
        <w:spacing w:lineRule="auto" w:line="360"/>
        <w:ind w:firstLine="2240"/>
        <w:rPr/>
      </w:pPr>
      <w:r>
        <w:rPr>
          <w:color w:val="000000"/>
          <w:sz w:val="28"/>
          <w:szCs w:val="28"/>
        </w:rPr>
        <w:t>小学生应养成的哪些良好的习惯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阅读习惯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从终身学习的角度来看，阅读习惯跟随并影响人的一生。阅读不仅仅指教材，更多地是指课外读物，如童话、寓言、文史、常识书籍等。阅读又可分默读、　朗读、背诵等。默读是个人学习的最主要的方式，它主要是眼脑协调一致，注意力集中，一名低年级学生能坚持阅读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，而不去吃东西或喝水，即可视为已初　步习惯；朗读学习教材的最主要的方式之一，需眼口脑协调一致，注意力集中；背诵是强化记忆和理解的一种学习的方式。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书写习惯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从终身学习的角度来看，书写习惯人生必备习惯之一。书写不仅指写字，更指作文。低年级学生主要掌握写字技能，高年级则还需作文。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记忆习惯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一分钟记忆，把记忆和时间联系起来，这里还含有注意的习惯。一分钟写多少字，读多少字，记多少字，时间明确的时候，注意力一定好。学生的智力，注意力是最关键的。一定把学习任务和时间联系起来，通过一分钟注意、记忆来培养学习习惯。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思考习惯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思考是人学习书本和自身体验的主要形式。只有经过思考的东西，才能变成自己的东西。思考是人生进步的阶梯。低年级学生主要掌握形象思维技能，高年　级则还需学会初步的抽象思维技能。孩子爱问”为什么“是好事，说明孩子在思考，在主动地动脑筋。对爱提问的孩子，家长应鼓励并积极帮其解答疑问。如果孩子　不爱提问，家长就要多问孩子，由此，慢慢地转为孩子自己主动开口提问。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定计划的习惯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凡事预则利、不预则废。后进生毛病都出在计划性不强，让人家推着走，而优秀的学生长处就在于明白自己想要干什么。所以，我们就要培养同学们定计划的习惯。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　　　　小学生个人习惯的养成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一、小学生应养成哪些个人卫生习惯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小学生应养成哪些个人卫生习惯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早晚洗脸　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早晚刷牙　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饭前便后要洗手　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睡前洗脚　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勤洗头　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勤洗澡　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勤剪指甲　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生吃瓜果要洗净　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不喝生水　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）不躺着看书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什么情况下应洗手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　饭前便后应洗手　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吃东西前应洗手　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劳动（干活）后应洗手　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玩游戏后应洗手　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触摸脏东西后应洗手　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触摸传染病人的东西后应洗手　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到公共场所回来后应洗手　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拿碗筷前应洗手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书写，阅读时，眼和书本的距离应是多少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厘米，或一尺左右。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为什么要及时理发和经常洗头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理发和洗头能够清除头发和头皮上的污垢，　头屑，病菌、预防头癣，皮肤病，防止生头虱。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为什么不能喝生水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生水中含有病菌，虫卵，可引起肠道传染病（肠炎、痢疾，伤寒等）和肠道寄生虫（蛔虫病等）。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为什么不能吃腐败变质食物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腐败变质的食物中含有大量病菌和毒素，吃后会发生食物中毒，肠炎，痢疾，表现为：恶心，呕吐，腹痛，腹泻，严重时甚至危及生命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挑食和偏食有什么害处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挑食和偏食会造成营养素的缺乏，导致营养不良，影响生长发育和健康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为什么饭后不宜马上进行剧烈活动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刚吃过饭，胃里充满了食物。剧烈运动后影响胃肠正常　消化，可引起腹痛．恶心，呕吐等，时间久了还可引起　消化不良和胃病。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看书写字时要注意什么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姿势正确，光线适宜，眼与书本保持一尺左右距离，时　间不可过久，走路乘车时不看书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眼球保健操有什么好处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消除眼睛疲劳，保护视力，预防近视眼。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每天应该刷几次牙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什么时间刷？　每天应该刷两次牙，早晚各一次。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怎样保护牙齿？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吃东西后漱口　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早晚刷牙　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不咬过硬东西　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不吃过冷过热的东西　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睡前不吃东西　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患牙病及时治疗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，为什么不能咬笔头和手指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　笔头，手指不干净（有细菌，虫卵，尘土等），可引起疾病　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影响牙齿和手指发育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、怎样预防近视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注意用眼卫生：不在床上看书，不在行走时、车内、强光或暗光下看书；读书写字应保持一市尺（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　厘米）距离，光源应达</w:t>
      </w:r>
      <w:r>
        <w:rPr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>　米烛光照度，应放在左前方；看电视时，人与电视距离为</w:t>
      </w:r>
      <w:r>
        <w:rPr>
          <w:color w:val="000000"/>
          <w:sz w:val="28"/>
          <w:szCs w:val="28"/>
        </w:rPr>
        <w:t>2.5</w:t>
      </w:r>
      <w:r>
        <w:rPr>
          <w:color w:val="000000"/>
          <w:sz w:val="28"/>
          <w:szCs w:val="28"/>
        </w:rPr>
        <w:t>￣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　米，电视略低于视平线，通常不超过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　小时；玩游戏机也要严格限制时间，　一般不超过半小时。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饮食中缺钙和铬能诱发近视；高糖饮食也会导致眼轴延长。因此，应提倡多吃粗米粗粮，少吃糖果，减少脂肪（会引起缺钙）摄入，减少铬的排出，有利预防近视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45:00Z</dcterms:created>
  <dc:creator>USER</dc:creator>
  <dc:description/>
  <cp:keywords/>
  <dc:language>en-US</dc:language>
  <cp:lastModifiedBy>USER</cp:lastModifiedBy>
  <dcterms:modified xsi:type="dcterms:W3CDTF">2016-02-01T01:28:00Z</dcterms:modified>
  <cp:revision>4</cp:revision>
  <dc:subject/>
  <dc:title/>
</cp:coreProperties>
</file>