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31470</wp:posOffset>
            </wp:positionV>
            <wp:extent cx="6703060" cy="44081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7375</wp:posOffset>
            </wp:positionH>
            <wp:positionV relativeFrom="paragraph">
              <wp:posOffset>-331470</wp:posOffset>
            </wp:positionV>
            <wp:extent cx="2419350" cy="290322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57150</wp:posOffset>
                </wp:positionV>
                <wp:extent cx="828675" cy="361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十月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5pt;mso-wrap-distance-left:9.05pt;mso-wrap-distance-right:9.05pt;mso-wrap-distance-top:0pt;mso-wrap-distance-bottom:0pt;margin-top:4.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十月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67945</wp:posOffset>
                </wp:positionV>
                <wp:extent cx="5190490" cy="1275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家好，我是来自一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班的邓佳怡，很高兴能成为十月份的和乐娃，在学校，我能尊敬各科老师，见到每位老师主动问好。爱护学校的公共财务，讲究卫生，积极协助老师做一些力所能及的事。团结同学，认真完成作业，在课堂上积极发言。在家里，能主动帮助父母做家务，爸爸妈妈都夸我长大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00.45pt;mso-wrap-distance-left:9.05pt;mso-wrap-distance-right:9.05pt;mso-wrap-distance-top:0pt;mso-wrap-distance-bottom:0pt;margin-top:5.35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大家好，我是来自一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班的邓佳怡，很高兴能成为十月份的和乐娃，在学校，我能尊敬各科老师，见到每位老师主动问好。爱护学校的公共财务，讲究卫生，积极协助老师做一些力所能及的事。团结同学，认真完成作业，在课堂上积极发言。在家里，能主动帮助父母做家务，爸爸妈妈都夸我长大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USER</dc:creator>
  <dc:description/>
  <dc:language>en-US</dc:language>
  <cp:lastModifiedBy>Administrator</cp:lastModifiedBy>
  <cp:lastPrinted>2015-09-28T15:35:00Z</cp:lastPrinted>
  <dcterms:modified xsi:type="dcterms:W3CDTF">2017-11-09T08:4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