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林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.10.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8:00-8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拓展园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CS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区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区中的大班幼儿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材料投放对幼儿游戏的影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幼儿在游戏中自我解决问题的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这个星期大班幼儿都安排在拓展园进行晨间户外活动，我一直负责观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区幼儿的游戏情况，前三天孩子们都拿着“枪”玩你追我跑的“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枪战游戏”，但在游戏中，孩子们大多是在“无真实环境”中，进行游戏活动，如面对面枪战游戏，或躲在墙体后进行游戏活动，基于以上的观察，今天我投入了轮胎，木箱、纸箱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很多男孩子快速跑到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区来抢枪，当他们拿到枪后又开始玩你追我赶的游戏，这时候杨鹤轩从其它的地方拿过来一个大龙球，嘴巴里不断的嘀咕着说：“坦克来啊。”他用大龙湫把原来的轮胎墙给推倒，周星看见后，马上大声叫道：“快，我们躲起来，塔克车来啊。”孩子们听后纷纷躲藏起来，有的躲在木箱后面，有的躲在纸箱里，还有的趴在木箱上进行射击……，就在这个时候其它区的孩子把球要走后，孩子们又开始跑动起来，而这一次他们不再局限于你追我赶的游戏，而是利用周边的材料进行游戏活动，只见思琦快速的爬到箱子上，模拟打一声枪后，快速的从上面跳下来，躲在轮胎的后面，而杨鹤轩没有大龙球后，在轮胎搭建的墙中，来说穿梭着，不知不觉晨间活动已经结束，但我看到孩子们的汗水比前两天多了许多，这个区的孩子们数量也增加了很多，即使孩子们没有“枪”，但是他们也乐意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区里游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孩子们前几次游戏中，过多关注假象游戏情节，如面对面玩打枪游戏，而在投放新材料后，孩子们利用这些材料玩更加真实丰富的游戏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孩子们还是过多关注“打枪”这个动作，不过我们也在游戏观察到孩子们利用箱子进行了爬、跳、躲，以及利用轮胎绕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跑，这都进一步丰富了孩子们在游戏中运动的多样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游戏建议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因为一个大龙球的出现，让这些材料激起幼儿的探索的兴趣性，因此在投入材料时候，多一点假设，少一点否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在游戏中孩子们局限于</w:t>
      </w:r>
      <w:r>
        <w:rPr>
          <w:rFonts w:cs="宋体" w:ascii="宋体" w:hAnsi="宋体"/>
          <w:sz w:val="24"/>
          <w:lang w:val="en-US" w:eastAsia="zh-CN"/>
        </w:rPr>
        <w:t>CS</w:t>
      </w:r>
      <w:r>
        <w:rPr>
          <w:rFonts w:ascii="宋体" w:hAnsi="宋体" w:cs="宋体"/>
          <w:sz w:val="24"/>
          <w:lang w:val="en-US" w:eastAsia="zh-CN"/>
        </w:rPr>
        <w:t>区，应该让整个拓展园都成孩子的</w:t>
      </w:r>
      <w:r>
        <w:rPr>
          <w:rFonts w:cs="宋体" w:ascii="宋体" w:hAnsi="宋体"/>
          <w:sz w:val="24"/>
          <w:lang w:val="en-US" w:eastAsia="zh-CN"/>
        </w:rPr>
        <w:t>CS</w:t>
      </w:r>
      <w:r>
        <w:rPr>
          <w:rFonts w:ascii="宋体" w:hAnsi="宋体" w:cs="宋体"/>
          <w:sz w:val="24"/>
          <w:lang w:val="en-US" w:eastAsia="zh-CN"/>
        </w:rPr>
        <w:t>区，这样可以更加激发孩子们的游戏兴趣，与更多的材料进行互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3847465" cy="2884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3809365" cy="285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菜鸟偶</cp:lastModifiedBy>
  <dcterms:modified xsi:type="dcterms:W3CDTF">2018-10-16T01:32:47Z</dcterms:modified>
  <cp:revision>7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