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圩塘中心小学文化阵地建设与布置工作制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充分发挥文化阵地的育人功能，构建充满书香的校园环境，根据学校现有文化设施，特制定本工作制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校园文化阵地建设与布置，是在分管校长的领导下，由学校德育处、少先队大队部带领学校美术组、综合组、年级组等团队共同完成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文化布置要从学校实际出发，结合学校开展的各种活动，从各种活动中寻找素材，完成学校的文化阵地的建设和布置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文化阵地建设与布置应灵活创新运用各种方式，既能到达育人的目的，又要给人以美的享受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学校文化阵地包括：教室的布置（包括黑板报与中队角等）、春茵楼橱窗、和乐娃之星橱窗、流动红旗排行榜、校门外橱窗、校门内橱窗、流动展板（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块）、致远楼连廊、《和之韵》校报、办公室等。</w:t>
      </w:r>
    </w:p>
    <w:p>
      <w:pPr>
        <w:pStyle w:val="Normal"/>
        <w:ind w:firstLine="570"/>
        <w:rPr/>
      </w:pPr>
      <w:r>
        <w:rPr/>
        <w:t>5.</w:t>
      </w:r>
      <w:r>
        <w:rPr/>
        <w:t>具体要求、落实和负责团队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900"/>
        <w:gridCol w:w="1260"/>
        <w:gridCol w:w="1081"/>
        <w:gridCol w:w="2879"/>
        <w:gridCol w:w="67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负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换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室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先队大队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期一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报每月一次，主题由大队部定，评比大队部和由美术组共同完成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茵楼橱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二年级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二年级组长负责搜集素材并最后校对，美术组负责设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乐娃之星橱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主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月一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负责搜集，德育处汇总打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动红旗排行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先队大队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周老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一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周二前贴好流动红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门外橱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期一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学跑面检查前布置好五好、三好、免考和乐娃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门内橱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教研、重大活动等图片宣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动展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-6</w:t>
            </w:r>
            <w:r>
              <w:rPr>
                <w:sz w:val="24"/>
              </w:rPr>
              <w:t>年级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期每个年级一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个年级布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块展板及以上，主要是学生成果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与家长会结合弄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远楼连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情况而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学校情况而定（主要以美术组设计布置为主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和之韵》校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期末各出一期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情况而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情况而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校园环境文化布置的维护和保养，由美术组组织定期和不定期的检查，以保持环境文化布置的完整性和统一性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新北区圩塘中心小学</w:t>
      </w:r>
    </w:p>
    <w:p>
      <w:pPr>
        <w:pStyle w:val="Normal"/>
        <w:ind w:firstLine="36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49:00Z</dcterms:created>
  <dc:creator>MC SYSTEM</dc:creator>
  <dc:description/>
  <cp:keywords/>
  <dc:language>en-US</dc:language>
  <cp:lastModifiedBy>MC SYSTEM</cp:lastModifiedBy>
  <dcterms:modified xsi:type="dcterms:W3CDTF">2016-08-26T05:50:00Z</dcterms:modified>
  <cp:revision>3</cp:revision>
  <dc:subject/>
  <dc:title>圩塘中心小学文化阵地建设与布置工作制度</dc:title>
</cp:coreProperties>
</file>