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50495</wp:posOffset>
            </wp:positionV>
            <wp:extent cx="6703060" cy="44081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rPr/>
        <w:drawing>
          <wp:inline distT="0" distB="0" distL="0" distR="0">
            <wp:extent cx="12712700" cy="16941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0" cy="169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57150</wp:posOffset>
                </wp:positionV>
                <wp:extent cx="828675" cy="361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十月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5pt;mso-wrap-distance-left:9.05pt;mso-wrap-distance-right:9.05pt;mso-wrap-distance-top:0pt;mso-wrap-distance-bottom:0pt;margin-top:4.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十月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</wp:posOffset>
                </wp:positionH>
                <wp:positionV relativeFrom="paragraph">
                  <wp:posOffset>31750</wp:posOffset>
                </wp:positionV>
                <wp:extent cx="5190490" cy="1275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家好，我是来自一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班的刘莹津，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份，我在课堂上积极思考、大胆发言；爱护花草树木；不在课桌上乱涂乱画；不大声喧哗、乱丢杂物……争做一个讲文明，懂礼仪的好孩子。我还会更加努力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00.45pt;mso-wrap-distance-left:9.05pt;mso-wrap-distance-right:9.05pt;mso-wrap-distance-top:0pt;mso-wrap-distance-bottom:0pt;margin-top:2.5pt;mso-position-vertical-relative:text;margin-left: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大家好，我是来自一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班的刘莹津，在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月份，我在课堂上积极思考、大胆发言；爱护花草树木；不在课桌上乱涂乱画；不大声喧哗、乱丢杂物……争做一个讲文明，懂礼仪的好孩子。我还会更加努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USER</dc:creator>
  <dc:description/>
  <dc:language>en-US</dc:language>
  <cp:lastModifiedBy>Administrator</cp:lastModifiedBy>
  <cp:lastPrinted>2015-09-28T15:35:00Z</cp:lastPrinted>
  <dcterms:modified xsi:type="dcterms:W3CDTF">2017-11-09T08:47:4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