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三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常州市新北区圩塘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班主任工作中，我没有轰轰烈烈的先进事迹，也没有催人泪下的感人故事，我只是一名平凡的、最普通不过的班主任老师。做好班主任工作，我做到“三个三”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“三心”：即关心、费心、操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心：大家都知道班主任工作细碎而繁琐，我们要关心学生每天在校的学习，我们要关心学生的思想动态，我们要关心学生的家庭学习与生活，我们还要关心、培养他们良好的学习习惯。学习是学生的基本责任，是学生将来立身社会的前提，贡献社会的基础。我就特别关心学生的学习，教学生学会学习，养成学习的好习惯，培养学习的能力。总之学生的成长少不了我们的关心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班级的纪律我们要费心——培养学生良好的纪律习惯。良好的纪律习惯是一个班级的核心。如何使学生养成良好的纪律习惯，“严格的纪律约束是为了让学生达到更好的自律”，那就是要用制度来约束学生，即《班级量化管理》。每年新学期一开始，我就制定详细的量化管理细则，其中包括纪律、卫生、学习等，让班长、纪律委员、卫生委员、学习委员、学生代表担当值周生记录情况，一周一次总结，发现问题及时教育、及时引导、及时补救，这一试验取得了很好的效果。班内打闹的少了，主动学习的多了；班主任在不在一个样，各项工作有条不紊，井然有序，学生一旦养成了良好的习惯，班主任的班级管理就会取得事半功倍的效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班级的卫生我们要操心——培养学生养成良好的卫生习惯。清洁干净美观的环境有利于学生学习，要使学生成为素质高、气质雅的人，平时我就特别注意从小处做起，从小节处育人。“随手捡起一片纸”，“环境卫生人人有责”，“我为人人、人人为我”，这些口号在班内深入人心，形成了人人行动，人人负责的局面。加上每天值日生任劳任怨，认真负责，使班级的清洁环境得到了巩固，在这样洁净的教室里学习，心情会特别的愉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“三抓”：抓思想、抓习惯、抓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抓思想：就是要注重学生的思想教育。二十一世纪对人才的要求不仅要有知识、有文化，更重要的是有道德。思想道德教育对于一个班集体来讲至关重要，所以我经常教育学生做一个有爱心的人，做一个对他人、对家人真正有用的人。为培养学生的爱心，我经常给学生讲一些真实生动的爱心故事，并引导学生在家多看一些弘扬爱心的电视节目，并让爱心的培养从爱父母、爱老师、爱同学、爱身边的人开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抓习惯：就是抓学生良好行为习惯（学习、生活、卫生习惯等）的培养。（前面已讲过，在这里就不多说了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抓基础：我们现在教的是低年级的学生，基础知识尤为重要，学生做人的思想基础也很重要，行为习惯的基础更为重要。所以，我一开始就一点一滴地去抓学生的基础训练，让学生有一个好的开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“三细”：细心了解，细处着手，细致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细心了解：接到一个班，要对班上每一位学生情况，家庭情况做一个充分地了解，对班上发生的每一件事都要细心地去了解，认真去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细处着手：管理班级，要从细处着手，从小事做起，教育无小事，事事皆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细致工作：工作仔细，认真负责，才能把工作做好。教学上不能马虎，批改作业不能马虎，班级管理工作不能马虎，学校布置的工作不能马虎，每项工作都要细致地去做。教育是细节的教育，从一点一滴做起，作为一个班主任，我时时注意学生的变化，一个眼神，一句话语，一个手势。看到学生的内心，走进他们那个童心世界。了解学生感到孤独了，他渴望温暖；遇到挫折了，他需要鼓励；犯了错误，他希望包容；面对失败，他期望成功的心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我没有崇高的誓言，但我用真心来对待我的学生，让他们体会我的真情。高尔基说：“只有爱孩子的人，他才可以教育学生。”作为一名教师，首先要热爱自己的工作，对学生要有一腔热情，爱护、关心、体贴他们。教师的爱，尤其是班主任的爱，是照亮学生心灵窗户的盏盏烛光。因为我投入了真情，也换来了学生对自己工作的承认，家长对自己工作的认可。作为教师，作为班主任，我要用自己全部的爱去谱写班集体最美好的诗篇！我会以更大的热情，不断地探索改进，更好地做好这一神圣的育人事业，无愧于光荣的人民教师的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9:00Z</dcterms:created>
  <dc:creator>lenovo</dc:creator>
  <dc:description/>
  <cp:keywords/>
  <dc:language>en-US</dc:language>
  <cp:lastModifiedBy>lenovo</cp:lastModifiedBy>
  <dcterms:modified xsi:type="dcterms:W3CDTF">2016-06-23T14:36:00Z</dcterms:modified>
  <cp:revision>1</cp:revision>
  <dc:subject/>
  <dc:title>三心 三抓 三细</dc:title>
</cp:coreProperties>
</file>