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-2016</w:t>
      </w:r>
      <w:r>
        <w:rPr/>
        <w:t>第一学期五好、三好统计汇总表</w:t>
      </w:r>
    </w:p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220"/>
        <w:gridCol w:w="7803"/>
      </w:tblGrid>
      <w:tr>
        <w:trPr>
          <w:trHeight w:val="4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好名单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名单</w:t>
            </w:r>
          </w:p>
        </w:tc>
      </w:tr>
      <w:tr>
        <w:trPr>
          <w:trHeight w:val="9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李贝南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高诗逸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黄甜蜜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朱宇轩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张煜航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张程扬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谢明轩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邓允龙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高娅倪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邓雨熙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陆鑫煜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秦韶阳</w:t>
            </w:r>
            <w:r>
              <w:rPr>
                <w:rFonts w:ascii="Verdana" w:hAnsi="Verdana" w:cs="宋体;SimSun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丁馨</w:t>
            </w:r>
            <w:r>
              <w:rPr>
                <w:rFonts w:ascii="Verdana" w:hAnsi="Verdana" w:cs="宋体;SimSun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刘子轩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蔡建国</w:t>
            </w:r>
            <w:r>
              <w:rPr>
                <w:rFonts w:ascii="Verdana" w:hAnsi="Verdana" w:cs="宋体;SimSun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万洲旭</w:t>
            </w:r>
            <w:r>
              <w:rPr>
                <w:rFonts w:ascii="Verdana" w:hAnsi="Verdana" w:cs="宋体;SimSun"/>
                <w:szCs w:val="21"/>
              </w:rPr>
              <w:t>、</w:t>
            </w:r>
            <w:r>
              <w:rPr>
                <w:szCs w:val="21"/>
              </w:rPr>
              <w:t>金鑫源、</w:t>
            </w:r>
            <w:r>
              <w:rPr>
                <w:rFonts w:ascii="Verdana" w:hAnsi="Verdana" w:cs="Verdana"/>
                <w:szCs w:val="21"/>
              </w:rPr>
              <w:t>韦祖朗</w:t>
            </w:r>
          </w:p>
        </w:tc>
      </w:tr>
      <w:tr>
        <w:trPr>
          <w:trHeight w:val="9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浩然、张永诚、陈涵香、庄子程、何硕彦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振生、吴喆楠、刘贝贝、孟雅茹、石赟、史轩豪、屠雨晴、张李璐、张璐璐、汤颖、文冉、韦隆权、石星迪</w:t>
            </w:r>
          </w:p>
        </w:tc>
      </w:tr>
      <w:tr>
        <w:trPr>
          <w:trHeight w:val="9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宁静、刘心悦、余房泽、李欣晗、赵文博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亦晴、司天旭、钱子涵、徐炫、李光耀、闻思哲、宋雨阳、祝莉、叶瑾、殷悦、陈鑫、贾圆怡、何乐妍、张奥晴</w:t>
            </w:r>
          </w:p>
        </w:tc>
      </w:tr>
      <w:tr>
        <w:trPr>
          <w:trHeight w:val="9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航、盛苗淼、夏雨辰、常之霖、黄向彤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一帆、潘明智、祝涵语、王心凌、袁樊、周柯妤、李智鹍、张天心、常致远、罗馨雨、陈小宇、何佳伟、李阳、陈名扬</w:t>
            </w:r>
          </w:p>
        </w:tc>
      </w:tr>
      <w:tr>
        <w:trPr>
          <w:trHeight w:val="9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鑫晨、冯珊珊、高若芸、曹语辰、马晓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钰华、贾宇昊、高陶祎、王晟源、徐莹莹、魏宇翔、吴登恒、黄梦淇、郭雅琴、徐艺铭、朱紫涵、胡欣雨、刘慧妍、刘正阳</w:t>
            </w:r>
          </w:p>
        </w:tc>
      </w:tr>
      <w:tr>
        <w:trPr>
          <w:trHeight w:val="9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美妍、杨雅惠、顾斯宇、徐雅静、殷盛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钰荣、许智杰、方子涵、孙若芸、李佳阳、黄涛、乔梦涵、盛子阳、桑欣颖、张子乐、杜子娴、戴娅琪、韩维权</w:t>
            </w:r>
          </w:p>
        </w:tc>
      </w:tr>
      <w:tr>
        <w:trPr>
          <w:trHeight w:val="9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逸轩、崔春辉、陈子昊、王智瑶、孙梦涵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琨皓、张峻夕、高艺轩、李清芝、周凌薇、刘浩伟、卜心媛、潘明雯、汪奥迎、张宇豪、吴安婷、周思宇、邱雨轩、潘雪鹏</w:t>
            </w:r>
          </w:p>
        </w:tc>
      </w:tr>
      <w:tr>
        <w:trPr>
          <w:trHeight w:val="10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钰文、罗棋、周墨涵、陈金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懿轩、周紫琪、巢丁、陆霖娜、吴秋瑶、张雅茹、邵钰晟、徐鑫妍、吴嘉诺、黄涛</w:t>
            </w:r>
          </w:p>
        </w:tc>
      </w:tr>
      <w:tr>
        <w:trPr>
          <w:trHeight w:val="10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子晋、夏方睿、王嘉文、鲍小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伊、史雅乐、朱俊杰、董雨婷、李玉雪、刘锦哲、苏阳、温斌、徐伟棚、常佳敏</w:t>
            </w:r>
          </w:p>
        </w:tc>
      </w:tr>
      <w:tr>
        <w:trPr>
          <w:trHeight w:val="10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俊琳、盛楠、刘睿熙、陈思懿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欣妍、陈安琪、盛康、刘宏博、杨文宇、张百花、张子煜、陈香传、胡欣雨、谢文鑫、向崇</w:t>
            </w:r>
          </w:p>
        </w:tc>
      </w:tr>
      <w:tr>
        <w:trPr>
          <w:trHeight w:val="10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粟宏、史广兹、陈昕然、黄婧雯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崔研科、许鑫煜、张文洋、刘智程、刘宇杰、梁语馨、吴锦文、张奥杰、刘卢泽、郭玥</w:t>
            </w:r>
          </w:p>
        </w:tc>
      </w:tr>
      <w:tr>
        <w:trPr>
          <w:trHeight w:val="10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晨、陈佳雯、邱欣、陶景航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雨荨、李奥琪、张子轩、周嘉怡、高奥、李雨田、袁冬林、翁云珍、周丽、刘鑫怡</w:t>
            </w:r>
          </w:p>
        </w:tc>
      </w:tr>
      <w:tr>
        <w:trPr>
          <w:trHeight w:val="10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宇欣、朱睿哲、梁子阳、韩悦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昊、杨浩毅、黄梦佳、鲍慧聪、陈若曦、王心蕾、刘子函、樊梦娜、郑蕊怡、王铭轩</w:t>
            </w:r>
          </w:p>
        </w:tc>
      </w:tr>
      <w:tr>
        <w:trPr>
          <w:trHeight w:val="10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雨朦、周云翔、丁文艳、高润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一菲、高玥、赵梦瑶、匡欣睿、涂兴宜、何凌宇、胡安琪、李佳乐、王娜、陈菲</w:t>
            </w:r>
          </w:p>
        </w:tc>
      </w:tr>
      <w:tr>
        <w:trPr>
          <w:trHeight w:val="10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颖、蒋伊辰、邱少杰、朱雪茹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博文、熊月仪、占常丽、罗泽鑫、臧奥鑫、周星宇、王文建、季国裕、李承一、张梦圆</w:t>
            </w:r>
          </w:p>
        </w:tc>
      </w:tr>
      <w:tr>
        <w:trPr>
          <w:trHeight w:val="11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欢欢、魏修、李米诺、陈家豪、魏广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昊宇、郭顾延、刘彬、陈金卓、张俊、陈路阳、郭梓涵、王一帆、李宇哲、沈科、郭昱霄、黎圣妮、吴佳、王旭</w:t>
            </w:r>
          </w:p>
        </w:tc>
      </w:tr>
      <w:tr>
        <w:trPr>
          <w:trHeight w:val="11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杰、张诗涵、姚明华、郭天豪、李韵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骑、许钧博、罗鑫怡、徐郭雯、陈佳奇、赵训烁、郭书莹、马博文、张乐颜、姚劲轩、张智豪、张祯浩、周晶晶、陈辰、吴芮</w:t>
            </w:r>
          </w:p>
        </w:tc>
      </w:tr>
      <w:tr>
        <w:trPr>
          <w:trHeight w:val="11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梦钿、温文杰、徐涵、邹雨真、汤可欣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玉晴、陈金涛、黄宇扬、季亦昕、金浩、刘书煜、盛佳宏、刘畅、朱永康、张佳豪、张雨晨、辉浩淼、张欣瑶</w:t>
            </w:r>
          </w:p>
        </w:tc>
      </w:tr>
      <w:tr>
        <w:trPr>
          <w:trHeight w:val="11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史昊翃、</w:t>
            </w:r>
            <w:r>
              <w:rPr>
                <w:rFonts w:ascii="宋体;SimSun" w:hAnsi="宋体;SimSun"/>
                <w:bCs/>
                <w:szCs w:val="21"/>
              </w:rPr>
              <w:t>陈雯萱、</w:t>
            </w:r>
            <w:r>
              <w:rPr>
                <w:rFonts w:ascii="宋体;SimSun" w:hAnsi="宋体;SimSun" w:cs="宋体;SimSun"/>
                <w:bCs/>
                <w:szCs w:val="21"/>
              </w:rPr>
              <w:t>黄梓怡、</w:t>
            </w:r>
            <w:r>
              <w:rPr>
                <w:rFonts w:ascii="宋体;SimSun" w:hAnsi="宋体;SimSun"/>
                <w:bCs/>
                <w:szCs w:val="21"/>
              </w:rPr>
              <w:t>赵术亨、</w:t>
            </w:r>
            <w:r>
              <w:rPr>
                <w:rFonts w:ascii="宋体;SimSun" w:hAnsi="宋体;SimSun" w:cs="宋体;SimSun"/>
                <w:bCs/>
                <w:szCs w:val="21"/>
              </w:rPr>
              <w:t>陆珺柏、</w:t>
            </w:r>
            <w:r>
              <w:rPr>
                <w:rFonts w:ascii="宋体;SimSun" w:hAnsi="宋体;SimSun"/>
                <w:szCs w:val="21"/>
              </w:rPr>
              <w:t>汤昊阳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田久霖、宣嘉航、</w:t>
            </w:r>
            <w:r>
              <w:rPr>
                <w:rFonts w:ascii="宋体;SimSun" w:hAnsi="宋体;SimSun"/>
                <w:szCs w:val="21"/>
              </w:rPr>
              <w:t>崔璀、陈金婧、</w:t>
            </w:r>
            <w:r>
              <w:rPr>
                <w:rFonts w:ascii="宋体;SimSun" w:hAnsi="宋体;SimSun" w:cs="宋体;SimSun"/>
                <w:bCs/>
                <w:szCs w:val="21"/>
              </w:rPr>
              <w:t>蒋逸凡、</w:t>
            </w:r>
            <w:r>
              <w:rPr>
                <w:rFonts w:ascii="宋体;SimSun" w:hAnsi="宋体;SimSun"/>
                <w:szCs w:val="21"/>
              </w:rPr>
              <w:t>侯柯、</w:t>
            </w:r>
            <w:r>
              <w:rPr>
                <w:rFonts w:ascii="宋体;SimSun" w:hAnsi="宋体;SimSun" w:cs="宋体;SimSun"/>
                <w:bCs/>
                <w:szCs w:val="21"/>
              </w:rPr>
              <w:t>黄心语、</w:t>
            </w:r>
            <w:r>
              <w:rPr>
                <w:rFonts w:ascii="宋体;SimSun" w:hAnsi="宋体;SimSun"/>
                <w:szCs w:val="21"/>
              </w:rPr>
              <w:t>刘欣雨、</w:t>
            </w:r>
            <w:r>
              <w:rPr>
                <w:rFonts w:ascii="宋体;SimSun" w:hAnsi="宋体;SimSun" w:cs="宋体;SimSun"/>
                <w:bCs/>
                <w:szCs w:val="21"/>
              </w:rPr>
              <w:t>董迎春、</w:t>
            </w:r>
            <w:r>
              <w:rPr>
                <w:rFonts w:ascii="宋体;SimSun" w:hAnsi="宋体;SimSun"/>
                <w:szCs w:val="21"/>
              </w:rPr>
              <w:t>谢雨涵、</w:t>
            </w:r>
            <w:r>
              <w:rPr>
                <w:rFonts w:ascii="宋体;SimSun" w:hAnsi="宋体;SimSun" w:cs="宋体;SimSun"/>
                <w:bCs/>
                <w:szCs w:val="21"/>
              </w:rPr>
              <w:t>刘雨萱、</w:t>
            </w:r>
            <w:r>
              <w:rPr>
                <w:rFonts w:ascii="宋体;SimSun" w:hAnsi="宋体;SimSun"/>
                <w:szCs w:val="21"/>
              </w:rPr>
              <w:t>张梓涵、盛宇杭</w:t>
            </w:r>
          </w:p>
        </w:tc>
      </w:tr>
      <w:tr>
        <w:trPr>
          <w:trHeight w:val="11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霏、赵静雅、陈楚君、王李楠、洪锦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圣童、雷怡雯、仲量、杨如、曹钧茹、徐乐、侯慧茹、吴嘉悦、操尚、陈彦、王泽宇、张鑫、毛叶、谭忆雯</w:t>
            </w:r>
          </w:p>
        </w:tc>
      </w:tr>
      <w:tr>
        <w:trPr>
          <w:trHeight w:val="11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鑫榆、、赵鑫钰、汤园园、顾海涛、沈雨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、戎金、王嘉琪、陈祥斌、徐露露、李欣妍、李佳和、田诗语、张海玲、张红、白佳轩、黄鑫健、时丹、赵柏浚、钱欣研</w:t>
            </w:r>
          </w:p>
        </w:tc>
      </w:tr>
      <w:tr>
        <w:trPr>
          <w:trHeight w:val="11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鑫、高晓露、朱悦、贺辰辰、臧正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浩、张兰兰、胡健、王哲、陆海翔、张鑫楠、张贝檑、李文昊、赵敏媛、王子童、刘春宇、衡奥雪、刘凤君、隆洁</w:t>
            </w:r>
          </w:p>
        </w:tc>
      </w:tr>
      <w:tr>
        <w:trPr>
          <w:trHeight w:val="1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於苗、江舟月、徐宸宇、张宇航、张雅婷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孜钰、施程佳、胡兵、王钦蕊、蒋金、谢霖、陈家洪、王伊涵、喻翔</w:t>
            </w:r>
          </w:p>
        </w:tc>
      </w:tr>
      <w:tr>
        <w:trPr>
          <w:trHeight w:val="1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雨晞、刘依、黄紫萱、杨思奇、顾一帆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宇聪、陈梓欣、刘义康、於灏、李文博、徐晨希、缪涵均、姜欣、宋乐娟、陈庆、何嘉铃、张宇柯、陈嘉彤、李懿宸</w:t>
            </w:r>
          </w:p>
        </w:tc>
      </w:tr>
      <w:tr>
        <w:trPr>
          <w:trHeight w:val="1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云、刘瑜瑶、杜宇航、沈昕、沈馨怡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佳婷、程一帆、蔡柯、顾秦月、顾秦圆、周浏彬、高馨、季昀暄、周洁、唐佩、陆毅、陈弘烨、和月明</w:t>
            </w:r>
          </w:p>
        </w:tc>
      </w:tr>
      <w:tr>
        <w:trPr>
          <w:trHeight w:val="1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晶晶、许悦、李芳、张丽娜、王月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思甜、陶馨怡、赵梓涵、吴优、潘俊、张子豪、殷磊、李霄飞、张宇飞、李炫炜、李自侠、高艳、李俊彦</w:t>
            </w:r>
          </w:p>
        </w:tc>
      </w:tr>
      <w:tr>
        <w:trPr>
          <w:trHeight w:val="1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瑞娴、孟祥婷、顾名煊、周可雅、吴宇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岳亮、李顺美、唐凯、陈满欣、谢浩泽、吕正阳、李双宇、陈曲、郭文强、石小龙、覃周慧、程金恒、王妍、曾梦锦</w:t>
            </w:r>
          </w:p>
        </w:tc>
      </w:tr>
      <w:tr>
        <w:trPr>
          <w:trHeight w:val="1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欣怡、朱亚男、顾欣悦、陈皓月、王雅馨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伟、张帝、周俊宇、吴庆羚、巢佳韵、孙芷涵、石成峰、黎欣雨、孙涛、吴梓豪、卢锐、汤清洋</w:t>
            </w:r>
          </w:p>
        </w:tc>
      </w:tr>
      <w:tr>
        <w:trPr>
          <w:trHeight w:val="1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雨涵、黄珂、王可、陈子珉、何子逸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涵茹、冯夏珂、石郭发、杨晨、李冉冉、张煊、余乐、殷悦、夏宇、芮炀、顾珺炜、冯希可、王博涵、李寅清</w:t>
            </w:r>
          </w:p>
        </w:tc>
      </w:tr>
      <w:tr>
        <w:trPr>
          <w:trHeight w:val="1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梦哲、刘姝昕、郭灿、王哲丹、秦碧媛、吴嘉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越、包蕴晗、孙静静、徐正根、寇冠茹、韩一鸣、薛欣怡、邓明慧、黄颖、李菲娜、施宸阳、王萧韵、李辰昱</w:t>
            </w:r>
          </w:p>
        </w:tc>
      </w:tr>
      <w:tr>
        <w:trPr>
          <w:trHeight w:val="1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楚豫、张向阳、张弛、盛子涵、封俊豪、凌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天创、张广益、钟仪、陈星宇、柳岩、潘昱霖、张心雨、何琳、黄雯、李鹏、韩雨、徐子珊、朱烨</w:t>
            </w:r>
          </w:p>
        </w:tc>
      </w:tr>
      <w:tr>
        <w:trPr>
          <w:trHeight w:val="1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梦奇、徐焓妍、高涵、王俊琦、孙翰韵、陈浩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雨晴、胡洁、盛雨欣、王诗雅、邵祺、张怡宁、周瑞瑞、彭杨菊、张春花、陈宇、许瑞祥、王倩、石婷梅</w:t>
            </w:r>
          </w:p>
        </w:tc>
      </w:tr>
      <w:tr>
        <w:trPr>
          <w:trHeight w:val="1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家乐、丁瑾萱、薛业军、李佳诚、戴歌风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伦翔、蒋浩杰、周欣怡、曹杰、丁佳慧、周子玉、王怡、龙思雨、顾伟佳、董兆瑞、陈泽、李志豪、陈文彬、黄芸</w:t>
            </w:r>
          </w:p>
        </w:tc>
      </w:tr>
      <w:tr>
        <w:trPr>
          <w:trHeight w:val="1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怡、陈瑶、刘佳美、王朝阳、张宇轩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欣、徐荷玲、徐雨婷、朱和韬、陈曦、付静、杨佳鑫、张坤龙、张琦玥、彭子洋、刘梦晴、赵天缘、朱满堂、陈宇翔、陈翔</w:t>
            </w:r>
          </w:p>
        </w:tc>
      </w:tr>
      <w:tr>
        <w:trPr>
          <w:trHeight w:val="1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雨赟、顾洁、李宇彤、任岚、刘玥、刘琦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敏、陈欢、顾馨月、陈晗、牛秀秀、周腾飞、高至轩、张涵津、李盈丽、胡伟杰、史佳豪、王璐</w:t>
            </w:r>
          </w:p>
        </w:tc>
      </w:tr>
      <w:tr>
        <w:trPr>
          <w:trHeight w:val="1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钰佳、刘奕贝、陈玺烨、周舒、陈雨茜、张文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婧怡、王彤彤、邓政昊、李佳桐、李宇涛、扶庆云、林爱、田祖光、赵蕊、缪煜林、周文达、耿广宽、於康涛</w:t>
            </w:r>
          </w:p>
        </w:tc>
      </w:tr>
      <w:tr>
        <w:trPr>
          <w:trHeight w:val="1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加银、张胡天祺、张煊、耿鑫、王辉、孙雨彤、张楠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思怡、朱宁、张嘉南、张文妮、江豪迪、赵文渊、陈玉梅、刘熠程、王芷涵、张静、钱晶、陈奇震、赵南、冯吉、戎杰</w:t>
            </w:r>
          </w:p>
        </w:tc>
      </w:tr>
      <w:tr>
        <w:trPr>
          <w:trHeight w:val="1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予立、陈熙、江林峡、杨炜嘉、魏国庆、王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字豪、张智、徐辉、魏嘉、缪巧玉、杨森宇、董阳、钱文彬、张钰洁、殷雨晴、陈瑾、徐涛</w:t>
            </w:r>
          </w:p>
        </w:tc>
      </w:tr>
      <w:tr>
        <w:trPr>
          <w:trHeight w:val="1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明慧、陈香凝、王梦园、赵芊、黄彩卉、朱叶枫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鑫、陈坤、奚望、张多多、时瑞、李思雨、张晶晶、陈章、黄欣、许婷、张寒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梦煜</w:t>
            </w:r>
          </w:p>
        </w:tc>
      </w:tr>
      <w:tr>
        <w:trPr>
          <w:trHeight w:val="1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宇轩、李孟玉、秦鑫、李雅培、徐诺、丁科、肖云勇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莹、徐润、黄晶晶、马佳悦、柯荣飞、孙慧、朱佳丽、陈宏宇、孙壮举、王晨昊、胥文清、顾艺、黄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华文中宋" w:hAnsi="华文中宋" w:eastAsia="华文中宋" w:cs="华文中宋"/>
      <w:sz w:val="30"/>
      <w:szCs w:val="30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1:00Z</dcterms:created>
  <dc:creator>USER</dc:creator>
  <dc:description/>
  <dc:language>en-US</dc:language>
  <cp:lastModifiedBy>USER</cp:lastModifiedBy>
  <cp:lastPrinted>2016-01-20T10:55:00Z</cp:lastPrinted>
  <dcterms:modified xsi:type="dcterms:W3CDTF">2016-02-01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