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争论”一词在汉语词典里的解释是：各执己见，互相辩论。争论的故事缘自很久以前的一对兄弟俩；争论的原因很简单：关于大雁的吃法，一个说煮着吃好吃，一个说烤着吃好吃；由于两个人各执己见，争论不休，导致争论的结果就是大雁早已飞得无影无踪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生的争论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生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这对兄弟俩可真笨，既然有一群大雁从眼前飞过，干嘛不每人射下一只？这样哥哥可以煮着吃，弟弟可以烤着吃，俩个人就不用这么争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生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不对！不管是谁开了枪，那群大雁就会飞散了，他们就不会得到两只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生的争论之二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生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书上写这俩个兄弟准备找食物来充饥，为什么看见了大雁不马上把它射下来，反而还要争呢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生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因为他们太饿了，看见天空中飞的大雁，就以为大雁已经属于他们了。你看，书上插图里的兄弟俩都流口水了，却忘了大雁会飞走的！所以就先考虑到底该怎么吃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生在课堂上也开始了唇枪舌战，你来我往，丝毫不亚于这兄弟俩的争执。也许他们也受到了文中盛老师的鼓励，开始各抒己见；也许他们就是盛老师的学生，针对这个故事在发表自己的观点和看法。在备课的时候，和“听取蛙声一片”老师讨论这一课该上些什么，觉得这篇课文在理解上没有什么难度，不知道该如何下手。教学时，只是按部就班地按着我们的教学设计进行教学，没有想到学生却给了我一份惊喜。不仅理解了故事所要告诉我们的做事要抓住时机，还能就某一现象及时发表自己的观点和看法，学生的语言表达能力、逻辑思维能力在这一课上尽情绽放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dc:language>en-US</dc:language>
  <cp:lastModifiedBy>Administrator</cp:lastModifiedBy>
  <dcterms:modified xsi:type="dcterms:W3CDTF">2016-06-02T08:15:35Z</dcterms:modified>
  <cp:revision>4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