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体育保健与卫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学习各种停球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发展身体素质的练习：上肢力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通过教授各种类型停球的基本技术使学生掌握基本停球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2</w:t>
            </w:r>
            <w:r>
              <w:rPr/>
              <w:t>通过各种类型的力量练习发展学生的上肢力量及身体素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各种游戏培养学生的团结协作意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3</w:t>
            </w:r>
            <w:r>
              <w:rPr/>
              <w:t>通过比赛让学生合理运用所学到的基本技术，培养学生的比赛意识与协作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20"/>
              <w:rPr/>
            </w:pP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鸭步走”“蛙跳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两组进行，每队半蹲做鸭步走和蛙跳，看哪一组先到终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695" w:leader="none"/>
              </w:tabs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695" w:leader="none"/>
              </w:tabs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695" w:leader="none"/>
              </w:tabs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695" w:leader="none"/>
              </w:tabs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4635</wp:posOffset>
                      </wp:positionV>
                      <wp:extent cx="933450" cy="0"/>
                      <wp:effectExtent l="0" t="5080" r="0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.05pt" to="110.3pt,20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学习各种类型的停球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/>
              <w:t>脚背外侧停球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动作要求：首先判断来球，身体重心移向支撑脚，膝稍弯曲，同时停球脚稍提起靠向支撑脚，当球运行到支撑脚前侧时，用脚背的外侧推拨球的后侧部，重心随之外移，把球停在侧方。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脚底停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支撑脚正对来球，膝关节稍屈，同时停球腿抬起，脚尖上翘，以脚掌前部下压住球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、上肢力量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俯卧撑</w:t>
            </w:r>
            <w:r>
              <w:rPr/>
              <w:t>1</w:t>
            </w:r>
            <w:r>
              <w:rPr>
                <w:rFonts w:cs="宋体" w:ascii="宋体" w:hAnsi="宋体"/>
              </w:rPr>
              <w:t>5×3</w:t>
            </w: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学比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各种停球方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两人一球，一人用脚底挡球，另一人做脚内侧摆腿练习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组，队形相距五米，练习停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自选图形 6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5" name="画布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800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800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9" fillcolor="white" stroked="t" o:allowincell="t" style="position:absolute;left:209;top:312;width:2204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1" ID="直线 10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09,624" to="417,624" ID="直线 11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09,1092" to="417,1092" ID="直线 12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oval id="shape_0" ID="椭圆 13" fillcolor="white" stroked="t" o:allowincell="t" style="position:absolute;left:1050;top:468;width:629;height:77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  <v:line id="shape_0" from="1365,312" to="1365,1559" ID="直线 14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205,624" to="2205,1091" ID="直线 15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205,624" to="2413,624" ID="直线 16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205,1092" to="2413,1092" ID="直线 17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bullet"/>
      <w:lvlText w:val=""/>
      <w:lvlJc w:val="left"/>
      <w:pPr>
        <w:tabs>
          <w:tab w:val="num" w:pos="0"/>
        </w:tabs>
        <w:ind w:left="1695" w:hanging="64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4-26T03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