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周升旗仪式发言稿     </w:t>
      </w:r>
      <w:r>
        <w:rPr>
          <w:rFonts w:cs="宋体;SimSun" w:ascii="宋体;SimSun" w:hAnsi="宋体;SimSun"/>
          <w:sz w:val="28"/>
          <w:szCs w:val="28"/>
        </w:rPr>
        <w:t>2017.4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开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爱的老师们、亲爱的同学们：　　　　　　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家好！我是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的黄紫萱，本周的升旗仪式由我们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队承担。担任本次升旗手的是我们中队的刘依同学，护旗手是杨思齐、顾一帆和李文博同学，他们都是成绩优异、爱好阅读的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升旗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崭新的一周又开始了，我们又迎来了这庄严而神圣的一刻。我宣布：圩塘中心小学第十周升旗仪式现在开始！　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立正，出旗，敬礼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稍等）      礼毕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升旗，奏国歌，唱国歌。敬礼！（稍等）      礼毕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国旗下讲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生命是何其可贵！有了生命，才有快乐与悲伤；有了生命，才有希望与理想；有了生命，才有竞争与拼搏……世界上最珍贵的莫过于生命，而生命对每个人却只有一次，因此，我们必须树立人人讲安全，时时讲安全，事事讲安全的意识。</w:t>
      </w:r>
      <w:r>
        <w:rPr>
          <w:rFonts w:ascii="宋体;SimSun" w:hAnsi="宋体;SimSun" w:cs="宋体;SimSun"/>
          <w:sz w:val="28"/>
          <w:szCs w:val="28"/>
        </w:rPr>
        <w:t>下面请陈庆做国旗下讲话《校园安全伴我成长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值周反馈　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下面请蒋老师做上周值周反馈。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升旗仪式结束　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升旗仪式到此结束，请同学们按秩序退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安全伴我成长演讲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爱的老师，亲爱的小伙伴们：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早上好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讲话的题目是《校园安全伴我成长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果说生命是花，那么安全就是衬托千姿百媚的绿叶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如果说生命是一幅画，那么安全就是抒写美丽的画笔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校园安全中，涉及到学生活动和学习两方面的安全隐患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种，包括食物中毒、体育运动损伤、网络交友安全、交通事故、溺水、毒品危害等。在全国各类安全事故中，学校事故所占的比重很大。据了解，我国每年约有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万名学生死于非正常死亡，平均每天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人，也就是说几乎一个班的学生在“消失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当前，学生中还相继出现不少因思想、心理、行为上的偏差而引发的安全问题，那就是心理健康问题。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那么，在日常的学习生活中，我们应该怎样确保自己安全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想可以从以下几方面考虑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一、在学校，上下楼梯慢步轻声靠右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课间在走廊、教室内，不要追逐打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同学之间友爱谦让，和睦相处，不惹事生非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体育课上要按照老师的要求进行活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在使用剪刀、铅笔刀等用具时一定要格外小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、在路上，骑车走路要左看右看，不闯红灯，不骑快车，拐弯十字路口要格外小心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在公路上玩耍、奔跑、戏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三，不私自外出，不听信陌生人的话，防止被绑架，拐骗。不私自下河游泳戏水等，防止溺水事故的发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：一人安全，全家幸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谢谢大家</w:t>
      </w:r>
      <w:r>
        <w:rPr>
          <w:rFonts w:cs="宋体;SimSun" w:ascii="宋体;SimSun" w:hAnsi="宋体;SimSun"/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1:00Z</dcterms:created>
  <dc:creator>walkinnet</dc:creator>
  <dc:description/>
  <dc:language>en-US</dc:language>
  <cp:lastModifiedBy>dreamsummit</cp:lastModifiedBy>
  <dcterms:modified xsi:type="dcterms:W3CDTF">2017-04-14T01:41:00Z</dcterms:modified>
  <cp:revision>2</cp:revision>
  <dc:subject/>
  <dc:title>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