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单元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《 果实和种子》 </w:t>
      </w:r>
      <w:r>
        <w:rPr/>
        <w:t>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果实和种子》是苏教版《科学》课，三年级下册中《植物的一生》单元的起始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果实与种子》学生对果实与种子比较感兴趣。因为它们就在我们身边，可以说我们天天都离不开，我们的食物很多都是果实和种子。通过播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让学生自己说出哪些是“果实”，进而引导他们自己给果实下定义，学生总结的都很到位，这一点让我很惊讶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课的重点是解剖并观察种子的内部构造。在课堂上，先让学生预测种子里面有什么，并用绘画的方式描述。我这样设计：第一，可以促使学生仔细观察；第二，有利于对比。第一幅画展现的是学生对种子内部构造的原始印象，是学生对已有知识和经验的回忆；而第二幅画则是学生用镊子细心解剖用水浸泡过的种子，用放大镜仔细观察种子的内部构造，展现了学生对种子内部结构的观察结果。这辆幅画之间是存在着紧密的联系。有了第一幅画，学生才会产生探究的需求，才会有探究的兴趣；有了第二幅画，学生才会产生认知的冲突，才会在头脑中否定以往的低水平的或错误的认识，从而建立起对事物全新的、正确的认识。我认为这两幅画的出现，不但促进了学生的认知，还对学生自主探究起了很大的推动作用。从而使学生经历“预测——解剖——观察——记录——表达“这一探究过程，并通过预测、解剖、观察和两次实验记录的对比，意识到观察的重要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课时，学生通过小组讨论交流的方式进行学习，各小组都能较好地分析和总结实验结果，并得出初步的结论。课堂上学习气氛宽松，学生参与度高。 除了探究课文中给定的几个环境条件外，我还让学生增加了一个项目，即探究种子萌发过程中，是否需要阳光。从而与植物生长的必需条件相比较，能加深记忆。并且这个项目只须通过生活经验就能验证的。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中尽量激发学生探究的热情，提醒学生在实验中观察什么，研究什么，明确每步实验操作的目的。学生通过探究实验来学习科学知识，探究大自然的奥秘，认识生命的可贵。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user</dc:creator>
  <dc:description/>
  <cp:keywords/>
  <dc:language>en-US</dc:language>
  <cp:lastModifiedBy>lenovo</cp:lastModifiedBy>
  <dcterms:modified xsi:type="dcterms:W3CDTF">2018-05-02T06:59:00Z</dcterms:modified>
  <cp:revision>12</cp:revision>
  <dc:subject/>
  <dc:title>第 2单元 《 植物的一生》 单元教学反思</dc:title>
</cp:coreProperties>
</file>