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00" w:before="0" w:after="0"/>
              <w:ind w:firstLine="52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在这首诗歌里，长江不再仅仅是长江本身了，她是中华民族的母亲，是中华民族历史的见证，是中华民族的象征。如何通过教学让学生充分感知感悟文本，激发情感呢？</w:t>
            </w:r>
            <w:r>
              <w:rPr>
                <w:rFonts w:cs="Arial"/>
                <w:color w:val="000000"/>
                <w:sz w:val="21"/>
                <w:szCs w:val="21"/>
              </w:rPr>
              <w:br/>
            </w:r>
            <w:r>
              <w:rPr>
                <w:rFonts w:cs="Arial"/>
                <w:color w:val="000000"/>
                <w:sz w:val="21"/>
                <w:szCs w:val="21"/>
              </w:rPr>
              <w:t>我是这样做的：以长江为话题，激发学生对长江探究的欲望和要求。通过谈话让学生产生对长江的兴趣，产生探究的问题，产生了解长江的强烈愿望。多角度审视长江。课前已布置学生搜集有关长江的资料。课堂中让学生对资料进行整合，用简要的语言介绍，并加上自己的感受和体会。体现资料为学习服务，交流为提高语文能力的功能。在这里，学生有的介绍了长江的发源和流量，有的带来了有关长江的图片和歌曲，有的朗读了长江的诗歌和散文，在诸多交流中，学生对长江有了深入的了解，学生知道了长江是我们的母亲河。在学生交流的基础上我告诉学生长江给了多少诗人诗的灵感，不同的人看长江会有不同的感悟，如《三国演义》片头曲和苏轼的《念奴娇赤壁怀古》。这让学生对长江有了更多的感慨，为感悟文本打下了扎实的基础。</w:t>
            </w:r>
          </w:p>
          <w:p>
            <w:pPr>
              <w:pStyle w:val="Style15"/>
              <w:shd w:fill="FFFFFF" w:val="clear"/>
              <w:snapToGrid w:val="false"/>
              <w:spacing w:lineRule="atLeast" w:line="400" w:before="0" w:after="0"/>
              <w:ind w:firstLine="525"/>
              <w:rPr>
                <w:color w:val="494949"/>
                <w:sz w:val="21"/>
                <w:szCs w:val="21"/>
              </w:rPr>
            </w:pPr>
            <w:r>
              <w:rPr>
                <w:color w:val="494949"/>
                <w:sz w:val="21"/>
                <w:szCs w:val="21"/>
              </w:rPr>
              <w:t>《三亚落日》是一篇写景短文。作者运用活泼、清新的语言描绘了三亚落日的美丽景象，抒发了热爱大自然的思想感情。本文语言清新、词汇丰富，字里行间充溢着作者对三亚落日的深深喜爱和赞美，是对学生进行朗读训练、情感熏陶、背诵积累的好教材。因此在教学过程中我注意引导学生品味语句，想像体悟。主要抓住太阳的变化、海水的变化来帮助学生理解日落的三个过程：像一个快乐的孩童，像一只光焰柔和的大红灯笼，像一个动作优美的跳水。如第</w:t>
            </w:r>
            <w:r>
              <w:rPr>
                <w:color w:val="494949"/>
                <w:sz w:val="21"/>
                <w:szCs w:val="21"/>
              </w:rPr>
              <w:t>3</w:t>
            </w:r>
            <w:r>
              <w:rPr>
                <w:color w:val="494949"/>
                <w:sz w:val="21"/>
                <w:szCs w:val="21"/>
              </w:rPr>
              <w:t>自然段的学习，我是这样进行的：先理解第一句比喻句，把什么比作什么？学生不难回答“像孩童”。再进行研读：哪些地方写出了太阳像个“快乐的孩童”，学生很快就会抓住“红扑扑、抖落、溅出”这些词语体会到太阳像个“快乐的孩童”。为了让学生体会蕴含在语言文字中作者对夕阳的喜爱，我采用教师范读，学生想象并结合动作去感受夕阳“孩童”般的快乐形象。再指导朗读，抓住关键词语，读出对此种景象的无限喜爱，由此体会三亚落日那富有诗意的情景。</w:t>
            </w:r>
          </w:p>
          <w:p>
            <w:pPr>
              <w:pStyle w:val="Style15"/>
              <w:snapToGrid w:val="false"/>
              <w:spacing w:lineRule="atLeast" w:line="400" w:before="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《烟台的海》是一篇写景的文章，在写烟台的海的同时，也写了与之相依相偎的烟台人。 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课文最后一个自然段说“烟台的海是一幅画，是一道广阔的背景，是一座壮丽的舞台。世世代代的烟台人，在这座舞台上上演着威武雄壮的活剧。”这句话的理解既是教学的一个重点，同时也是一个难点。为什么说烟台的海是一幅画，一座壮丽的舞台，这一点大多数同学能够理解，但为什么说它是一道广阔的背景。绝大多数的同学理解起来却是有一定难度的。这是因为学生对“背景”一词的意思不是很理解。所以，我首先让学生理解背景的含义，在《辞海》中，“背景”一词被解释为“指对事态的发生、发展、存在和变化起重要作用的历史条件或显示环境”我随即问道：请你发挥想象说说，从古至今，烟台的海为烟台人的生存、发展和变化起着怎样重要的作用呢？创造了怎样的环境呢？这样的问题，对学生来说是不难理解的：无论是过去、现在、还是将来，烟台的海始终是烟台人的依托，它为烟台人提供了广阔的发展空间，改变着烟台人的生活，所以说它是一道广阔的背景。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9:00Z</dcterms:created>
  <dc:creator>User</dc:creator>
  <dc:description/>
  <cp:keywords/>
  <dc:language>en-US</dc:language>
  <cp:lastModifiedBy>User</cp:lastModifiedBy>
  <dcterms:modified xsi:type="dcterms:W3CDTF">2015-03-26T01:14:00Z</dcterms:modified>
  <cp:revision>6</cp:revision>
  <dc:subject/>
  <dc:title>第       单元教学反思</dc:title>
</cp:coreProperties>
</file>