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5B Unit5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997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84"/>
        <w:gridCol w:w="4656"/>
        <w:gridCol w:w="2826"/>
      </w:tblGrid>
      <w:tr>
        <w:trPr>
          <w:trHeight w:val="849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单元围绕孩子帮助父母做家务的话题，呈现了现在进行时态特殊疑问句和肯定句的用法。教学重点是关于家务劳动的动词短语和现在进行时态的肯定句型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可要求学生自带全家福和呈现家居生活的照片，或者让学生画一幅体现家居生活的画，并想一想家务活有哪些，自己做过哪些，为课堂教学做好准备。</w:t>
            </w:r>
          </w:p>
        </w:tc>
      </w:tr>
      <w:tr>
        <w:trPr>
          <w:trHeight w:val="334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听懂、会说、会读单词</w:t>
            </w:r>
            <w:r>
              <w:rPr>
                <w:sz w:val="24"/>
              </w:rPr>
              <w:t>parent, sweep the floor, wash the dishes</w:t>
            </w:r>
            <w:r>
              <w:rPr>
                <w:sz w:val="24"/>
              </w:rPr>
              <w:t xml:space="preserve"> grow, pest, ladybird, go awa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sz w:val="24"/>
              </w:rPr>
              <w:t>能听懂、会说、会读、会写短语：</w:t>
            </w:r>
            <w:r>
              <w:rPr>
                <w:sz w:val="24"/>
              </w:rPr>
              <w:t>clean</w:t>
            </w:r>
            <w:r>
              <w:rPr>
                <w:sz w:val="24"/>
              </w:rPr>
              <w:t>, cook, busy, garden, swe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听懂、会说、会读、会写句型及回答：</w:t>
            </w:r>
            <w:r>
              <w:rPr>
                <w:sz w:val="24"/>
              </w:rPr>
              <w:t>what are you doing? I’m… what is he/she doing? He/she is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知道字母组合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在单词中的读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能唱歌曲《</w:t>
            </w:r>
            <w:r>
              <w:rPr>
                <w:sz w:val="24"/>
              </w:rPr>
              <w:t>Polly, put the kettle 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语法教学方面，教师可从一般现在时引入现在进行时态，用对比的形式呈现。教师也可将五上第四单元</w:t>
            </w:r>
            <w:r>
              <w:rPr>
                <w:sz w:val="24"/>
              </w:rPr>
              <w:t>like doing</w:t>
            </w:r>
            <w:r>
              <w:rPr>
                <w:sz w:val="24"/>
              </w:rPr>
              <w:t>作为现在分词的引入点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单元的教学词汇是关于家务劳动的动词短语，且都是动宾结构，师生可先复习学过的相关动词，再进行拓展。</w:t>
            </w:r>
          </w:p>
        </w:tc>
      </w:tr>
      <w:tr>
        <w:trPr>
          <w:trHeight w:val="2431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往互动式教学设计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"/>
        <w:gridCol w:w="1164"/>
        <w:gridCol w:w="3186"/>
        <w:gridCol w:w="924"/>
        <w:gridCol w:w="1559"/>
        <w:gridCol w:w="2352"/>
      </w:tblGrid>
      <w:tr>
        <w:trPr>
          <w:trHeight w:val="501" w:hRule="atLeast"/>
        </w:trPr>
        <w:tc>
          <w:tcPr>
            <w:tcW w:w="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2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t5  Helping our paren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时</w:t>
            </w:r>
          </w:p>
        </w:tc>
      </w:tr>
      <w:tr>
        <w:trPr>
          <w:trHeight w:val="463" w:hRule="atLeast"/>
        </w:trPr>
        <w:tc>
          <w:tcPr>
            <w:tcW w:w="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52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读、会说单词：</w:t>
            </w:r>
            <w:r>
              <w:rPr>
                <w:sz w:val="24"/>
              </w:rPr>
              <w:t>parent, clean, cook, sweep, busy, wash 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听懂、会读、会说日常用语：</w:t>
            </w:r>
            <w:r>
              <w:rPr>
                <w:sz w:val="24"/>
              </w:rPr>
              <w:t xml:space="preserve">what are you doing? What is he/she doing? </w:t>
            </w:r>
            <w:r>
              <w:rPr>
                <w:sz w:val="24"/>
              </w:rPr>
              <w:t>及回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正确的理解并朗读课文，在教师的引导和帮助下尝试复述课文内容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能初步运用所学的词汇和句型询问别人正在做什么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正确理解并朗读课文，在教师的帮助下尝试复述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初步运用本课所学的词汇和句型询问别人正在做什么。</w:t>
            </w:r>
          </w:p>
        </w:tc>
      </w:tr>
      <w:tr>
        <w:trPr>
          <w:trHeight w:val="316" w:hRule="atLeast"/>
        </w:trPr>
        <w:tc>
          <w:tcPr>
            <w:tcW w:w="10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477" w:hRule="atLeast"/>
        </w:trPr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Warming-up</w:t>
            </w:r>
            <w:r>
              <w:rPr>
                <w:sz w:val="24"/>
              </w:rPr>
              <w:t>吸引注意，积累语言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ree talk. 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sz w:val="24"/>
              </w:rPr>
              <w:t>2.Revison: Show the pictures of different actions to review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3. Let the students work in pairs to talk in pairs.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the words and sentences in pairs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 class work &amp;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pair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伴交流，巩固词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484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t’s watch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看一则公益视频关于孩子为父母做家务的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fter reading , please answer what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’</w:t>
            </w:r>
            <w:r>
              <w:rPr>
                <w:rFonts w:eastAsia="仿宋_GB2312;Arial Unicode MS"/>
                <w:sz w:val="24"/>
              </w:rPr>
              <w:t xml:space="preserve"> he /she doing?</w:t>
            </w:r>
            <w:r>
              <w:rPr>
                <w:rFonts w:eastAsia="仿宋_GB2312;Arial Unicode MS"/>
                <w:sz w:val="24"/>
              </w:rPr>
              <w:t>出示中文生试答</w:t>
            </w:r>
            <w:r>
              <w:rPr>
                <w:rFonts w:eastAsia="仿宋_GB2312;Arial Unicode MS"/>
                <w:sz w:val="24"/>
              </w:rPr>
              <w:t xml:space="preserve">Ss: He /She is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</w:t>
            </w:r>
            <w:r>
              <w:rPr>
                <w:rFonts w:eastAsia="仿宋_GB2312;Arial Unicode MS"/>
                <w:sz w:val="24"/>
              </w:rPr>
              <w:t>.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) Yes, they are helping their parents .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Watch a video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Answer the question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Learn some new phrases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class work</w:t>
            </w:r>
            <w:r>
              <w:rPr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看视频，学习一些家务的词组，引出课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Do you help your parents at weekends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each : clean the car, sweep the floor, wash clothes, wash the dishes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: Great! We can do a lot of things. What about them?</w:t>
            </w:r>
            <w:r>
              <w:rPr>
                <w:sz w:val="24"/>
              </w:rPr>
              <w:t>出示课文人物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an you try to guess what are they doing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Watch the cartoon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Read the story and underline some difficult words and sentences.</w:t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Learn some new words and sentences.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( class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Talk about the picture.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Watch and answer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pair work 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生交流，同伴互助，学习新词新句，进入课文的学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4"/>
              </w:rPr>
              <w:t>达成目标</w:t>
            </w:r>
            <w:r>
              <w:rPr>
                <w:rFonts w:cs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t’s fill</w:t>
            </w:r>
          </w:p>
          <w:tbl>
            <w:tblPr>
              <w:tblW w:w="5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768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me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ing things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ike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elen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im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im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1)Listen and repea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2)Do a judge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ill in the form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group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and repeat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solo work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and judge.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( pair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各种任务，完成表格，听听复述，读读判断，来更好的理解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234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ave a tal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What do you think of them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tell the story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tell the story and put the pictures on the right place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have a talk in class.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tell the story.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pair work 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引导学生总结归纳，提高创造力和学习英语的兴趣，尝试复述输出课文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115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Post–task</w:t>
            </w:r>
            <w:r>
              <w:rPr>
                <w:bCs/>
                <w:szCs w:val="21"/>
              </w:rPr>
              <w:t>提供反馈评价，巩固结构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e know our parents will become older and older, Look! So now please help your parents with housework and love each other! Because many hands make light work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Watch and think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Discuss in groups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观看视频，体验父母的艰辛，讨论现在能为父母做些什么，情感升华。</w:t>
            </w:r>
          </w:p>
        </w:tc>
      </w:tr>
      <w:tr>
        <w:trPr>
          <w:trHeight w:val="1241" w:hRule="atLeast"/>
        </w:trPr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Unit 5 Seeing the doctor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A: What is he/she doing?/            do--doing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hat are you/they doing?         cook--cooking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B: He/She is…/                     …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We/They are…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"/>
        <w:gridCol w:w="1164"/>
        <w:gridCol w:w="3402"/>
        <w:gridCol w:w="709"/>
        <w:gridCol w:w="1559"/>
        <w:gridCol w:w="2353"/>
      </w:tblGrid>
      <w:tr>
        <w:trPr>
          <w:trHeight w:val="501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题   </w:t>
            </w:r>
          </w:p>
        </w:tc>
        <w:tc>
          <w:tcPr>
            <w:tcW w:w="5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t5  Helping our paren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时</w:t>
            </w:r>
          </w:p>
        </w:tc>
      </w:tr>
      <w:tr>
        <w:trPr>
          <w:trHeight w:val="463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能熟练运用句型</w:t>
            </w:r>
            <w:r>
              <w:rPr>
                <w:sz w:val="28"/>
                <w:szCs w:val="28"/>
              </w:rPr>
              <w:t>what are you doing? I’m… what is he/she doing? He/She is…</w:t>
            </w:r>
            <w:r>
              <w:rPr>
                <w:sz w:val="28"/>
                <w:szCs w:val="28"/>
              </w:rPr>
              <w:t>进行对话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理解并掌握现在进行时态句型的用法及规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完成</w:t>
            </w:r>
            <w:r>
              <w:rPr>
                <w:sz w:val="28"/>
                <w:szCs w:val="28"/>
              </w:rPr>
              <w:t xml:space="preserve">Fun time </w:t>
            </w:r>
            <w:r>
              <w:rPr>
                <w:sz w:val="28"/>
                <w:szCs w:val="28"/>
              </w:rPr>
              <w:t>中的任务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引导学生角色扮演，创编对话，提高创造力和学习英语的兴趣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能初步理解现在进行时态的结构及变化形式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</w:rPr>
              <w:t xml:space="preserve">Fun time, </w:t>
            </w:r>
            <w:r>
              <w:rPr>
                <w:rFonts w:cs="宋体;SimSun"/>
                <w:color w:val="000000"/>
                <w:sz w:val="24"/>
              </w:rPr>
              <w:t>引导学生创编，提高创造力和学习英语的兴趣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477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Warming-up</w:t>
            </w:r>
            <w:r>
              <w:rPr>
                <w:sz w:val="24"/>
              </w:rPr>
              <w:t>吸引注意，积累语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Free talk. 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2.Revison: Show the pictures of different actions to review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3. Let the students work in pairs to talk in pairs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the words and sentences in pairs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 class work &amp;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pair wor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伴交流，巩固词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297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Show</w:t>
            </w:r>
            <w:r>
              <w:rPr/>
              <w:t xml:space="preserve"> the table to the students: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5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am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ing things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ik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ele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i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i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t the students retell story tim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etell story by the table in groups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( group work )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伴合作，操练目标句型</w:t>
            </w:r>
            <w:r>
              <w:rPr>
                <w:sz w:val="24"/>
              </w:rPr>
              <w:t>同伴交流，复习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的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Grammar time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1.Let the students fin the sentences with v-ing from story time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Show the sentences of grammar time to the students and let them work in pairs to find out the rules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ind the sentences from story time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( class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alk in pairs to discuss the rules of Grammar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( pair work 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合作，同伴互助，总结单元知识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/>
                <w:sz w:val="24"/>
              </w:rPr>
              <w:t>达成目标</w:t>
            </w:r>
            <w:r>
              <w:rPr>
                <w:rFonts w:cs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Show the verbs of grammar: do, clean, cook, eat, help, wash and watch and let the students discuss the rules of adding ‘-ing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iCs/>
                <w:sz w:val="24"/>
              </w:rPr>
              <w:t>2.</w:t>
            </w:r>
            <w:r>
              <w:rPr>
                <w:szCs w:val="21"/>
              </w:rPr>
              <w:t xml:space="preserve"> Say a chan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ing, doing, what are you doing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Cleaning, cleaning, I’m clean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ing, doing, what are you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oking, cooking, I’m cook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ing, doing, what are you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Eating, eating, I’m eatin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ork in groups of four to discuss the rules of adding ‘-ing’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group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Practice in pairs and try to rewrite the chant 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( pair work 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交流，归纳构词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的形式操练基本句型和词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8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 time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1. Act and say: What am I doing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2. Show the pictures of fun time and let the students talk in pairs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A: What’s he/she doing?/</w:t>
            </w:r>
          </w:p>
          <w:p>
            <w:pPr>
              <w:pStyle w:val="Normal"/>
              <w:spacing w:lineRule="exact" w:line="400"/>
              <w:ind w:first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What are you doing?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B: He’s/She’s/They’re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Look and say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 class work 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sk and answer in pairs to practise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( pair work 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引导学生创编对话，提高创造力和学习英语的兴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Post–task</w:t>
            </w:r>
            <w:r>
              <w:rPr>
                <w:bCs/>
                <w:szCs w:val="21"/>
              </w:rPr>
              <w:t>提供反馈评价，巩固结构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o some exercise: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 are you _____(do)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Wha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(be) he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he is________ (clean) the window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inish some exercise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( self think 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运用所学知识，完成练习</w:t>
            </w:r>
          </w:p>
        </w:tc>
      </w:tr>
      <w:tr>
        <w:trPr>
          <w:trHeight w:val="1241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</w:t>
            </w:r>
          </w:p>
        </w:tc>
        <w:tc>
          <w:tcPr>
            <w:tcW w:w="8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Unit 5 Seeing the doctor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A: What is he/she doing?/            do--doing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What are you/they doing?         cook--cooking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B: He/She is…/                     …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We/They ar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660"/>
        <w:gridCol w:w="646"/>
        <w:gridCol w:w="2966"/>
        <w:gridCol w:w="1080"/>
        <w:gridCol w:w="1260"/>
        <w:gridCol w:w="2418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 xml:space="preserve">Unit 5 </w:t>
            </w:r>
            <w:r>
              <w:rPr>
                <w:b/>
                <w:sz w:val="30"/>
                <w:szCs w:val="30"/>
              </w:rPr>
              <w:t>helping our pare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5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能够听懂、会说、会读卡通故事中出现的词汇：</w:t>
            </w:r>
            <w:r>
              <w:rPr>
                <w:kern w:val="0"/>
                <w:szCs w:val="21"/>
              </w:rPr>
              <w:t>grow, garden, sweet, pest, ladybird, go away.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能够流利地朗读卡通部分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能够整体理解并简单表演卡通对话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能根据故事情节续编故事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难点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能正确理解、朗读</w:t>
            </w:r>
            <w:r>
              <w:rPr>
                <w:kern w:val="0"/>
                <w:szCs w:val="21"/>
              </w:rPr>
              <w:t>Cartoon time</w:t>
            </w:r>
            <w:r>
              <w:rPr>
                <w:kern w:val="0"/>
                <w:szCs w:val="21"/>
              </w:rPr>
              <w:t>中的故事，能读懂其中的趣味之处，能在教师的指导下表演故事</w:t>
            </w:r>
          </w:p>
        </w:tc>
      </w:tr>
      <w:tr>
        <w:trPr>
          <w:trHeight w:val="316" w:hRule="atLeast"/>
        </w:trPr>
        <w:tc>
          <w:tcPr>
            <w:tcW w:w="98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1 Warm 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re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ing a so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Do you like sing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Let’ s sing together, I think you can sing well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:Yes, we do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齐唱学过歌曲</w:t>
            </w:r>
            <w:r>
              <w:rPr>
                <w:szCs w:val="21"/>
              </w:rPr>
              <w:t>Do you like purple grapes?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le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r work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过唱歌来复习引出话题葡萄。</w:t>
            </w:r>
          </w:p>
        </w:tc>
      </w:tr>
      <w:tr>
        <w:trPr>
          <w:trHeight w:val="256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2 Presentatio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T : Do you like purple grapes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 Why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 Do you like eating grapes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 Are they sweet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询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学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Bobby likes eating grapes too. What happens? Please read by yoursel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课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示课文第一幅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is bobby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That’s right. How does he feel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If he meets some difficulties, What will be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示第二幅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Look, some pests are com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读</w:t>
            </w:r>
            <w:r>
              <w:rPr>
                <w:szCs w:val="21"/>
              </w:rPr>
              <w:t xml:space="preserve">pests, </w:t>
            </w:r>
            <w:r>
              <w:rPr>
                <w:szCs w:val="21"/>
              </w:rPr>
              <w:t>理解词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 What are the pests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示第三幅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happens now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T: What are the </w:t>
            </w:r>
            <w:r>
              <w:rPr>
                <w:szCs w:val="21"/>
              </w:rPr>
              <w:t>lady</w:t>
            </w:r>
            <w:r>
              <w:rPr>
                <w:szCs w:val="21"/>
              </w:rPr>
              <w:t>birds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示第四幅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 :Do the birds go away? What are they doing now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学习课文的过程中，教师教读生词和短语。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 1 :Ye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 1 : Because....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 2 : ..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 2 :..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lass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single work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: He is eating grape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: He feels happ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ass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discuss in groups.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Ss : They are eating the grape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Ss : </w:t>
            </w:r>
            <w:r>
              <w:rPr>
                <w:szCs w:val="21"/>
              </w:rPr>
              <w:t>Ladyb</w:t>
            </w:r>
            <w:r>
              <w:rPr>
                <w:szCs w:val="21"/>
              </w:rPr>
              <w:t>irds are com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:...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ass work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:...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ork in groups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观看卡通片，回答问题，初步了解文本，通过跟读，使学生能跟着录音朗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ing tim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听录音，逐句跟读，注意语音语调。学生加上自己的表情和动作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s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Read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ork in group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整班朗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朗读能力。小组合作表演，激发学生的兴趣，同时巩固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3 Consolid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1.T: Bobby is angry, right? But the story is unfinished. Now you can discuss and give an ending you like. 3 minutes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an you make an ending for the story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roup work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展示各组的发展结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选出最有趣的最有想象力的一个结局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生理解的基础上，鼓励学生创造性输出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t the sto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ork in group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>(work in groups)</w:t>
            </w:r>
            <w:r>
              <w:rPr>
                <w:sz w:val="24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够整体理解并简单表演卡通对话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mework</w:t>
            </w:r>
          </w:p>
        </w:tc>
        <w:tc>
          <w:tcPr>
            <w:tcW w:w="8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Cs/>
                <w:sz w:val="24"/>
              </w:rPr>
              <w:t xml:space="preserve">1.Read and act </w:t>
            </w:r>
            <w:r>
              <w:rPr>
                <w:bCs/>
                <w:sz w:val="24"/>
              </w:rPr>
              <w:t>Cartoon time</w:t>
            </w:r>
            <w:r>
              <w:rPr>
                <w:rFonts w:cs="Arial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b for the video.</w:t>
            </w:r>
          </w:p>
        </w:tc>
      </w:tr>
      <w:tr>
        <w:trPr>
          <w:trHeight w:val="75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b/>
                <w:kern w:val="0"/>
                <w:sz w:val="30"/>
                <w:szCs w:val="30"/>
              </w:rPr>
              <w:t xml:space="preserve">Unit 5 </w:t>
            </w:r>
            <w:r>
              <w:rPr>
                <w:b/>
                <w:sz w:val="30"/>
                <w:szCs w:val="30"/>
              </w:rPr>
              <w:t>helping our parent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 is bobby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ow does he feel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at are the pests doing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What are the </w:t>
            </w:r>
            <w:r>
              <w:rPr>
                <w:szCs w:val="21"/>
              </w:rPr>
              <w:t>lady</w:t>
            </w:r>
            <w:r>
              <w:rPr>
                <w:szCs w:val="21"/>
              </w:rPr>
              <w:t>birds doing?</w:t>
            </w:r>
          </w:p>
          <w:p>
            <w:pPr>
              <w:pStyle w:val="Normal"/>
              <w:widowControl/>
              <w:spacing w:lineRule="exact" w:line="2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619"/>
        <w:gridCol w:w="646"/>
        <w:gridCol w:w="3090"/>
        <w:gridCol w:w="1224"/>
        <w:gridCol w:w="1116"/>
        <w:gridCol w:w="355"/>
        <w:gridCol w:w="2110"/>
        <w:gridCol w:w="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 xml:space="preserve">Unit 5 </w:t>
            </w:r>
            <w:r>
              <w:rPr>
                <w:b/>
                <w:sz w:val="30"/>
                <w:szCs w:val="30"/>
              </w:rPr>
              <w:t>helping our parents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24"/>
                <w:szCs w:val="30"/>
                <w:lang w:eastAsia="zh-CN"/>
              </w:rPr>
            </w:pPr>
            <w:r>
              <w:rPr>
                <w:b/>
                <w:kern w:val="0"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： 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能正确朗读字母组合</w:t>
            </w:r>
            <w:r>
              <w:rPr>
                <w:kern w:val="0"/>
                <w:szCs w:val="21"/>
              </w:rPr>
              <w:t>/ing/</w:t>
            </w:r>
            <w:r>
              <w:rPr>
                <w:kern w:val="0"/>
                <w:szCs w:val="21"/>
              </w:rPr>
              <w:t>在单词中的发音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能流利正确的学唱歌曲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能独立完成</w:t>
            </w:r>
            <w:r>
              <w:rPr>
                <w:kern w:val="0"/>
                <w:szCs w:val="21"/>
              </w:rPr>
              <w:t>checkout time</w:t>
            </w:r>
            <w:r>
              <w:rPr>
                <w:kern w:val="0"/>
                <w:szCs w:val="21"/>
              </w:rPr>
              <w:t>中的练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能正确并熟练掌握现在进行时态的结构及变化规则，在一定的情景中正确表达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能正确朗读字母</w:t>
            </w:r>
            <w:r>
              <w:rPr>
                <w:kern w:val="0"/>
                <w:szCs w:val="21"/>
              </w:rPr>
              <w:t>/ing/</w:t>
            </w:r>
            <w:r>
              <w:rPr>
                <w:kern w:val="0"/>
                <w:szCs w:val="21"/>
              </w:rPr>
              <w:t>在单词中的发音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能独立完成</w:t>
            </w:r>
            <w:r>
              <w:rPr>
                <w:kern w:val="0"/>
                <w:szCs w:val="21"/>
              </w:rPr>
              <w:t>checkout time</w:t>
            </w:r>
            <w:r>
              <w:rPr>
                <w:kern w:val="0"/>
                <w:szCs w:val="21"/>
              </w:rPr>
              <w:t>中的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1 Greeting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eviewn cartoon tim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talk with 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 in groups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师生交流，活跃课堂氛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Rev</w:t>
            </w:r>
            <w:r>
              <w:rPr>
                <w:szCs w:val="21"/>
              </w:rPr>
              <w:t>-tas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2 Sound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Free talk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Do you remember the title of this unit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How to pronounce “ ing ”? First, you read the word “helping” again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再示范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给出动词让学生变成动名词后大声朗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, clean, cook, eat, help, wash, watch…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出示</w:t>
            </w:r>
            <w:r>
              <w:rPr>
                <w:szCs w:val="21"/>
              </w:rPr>
              <w:t>sound time</w:t>
            </w:r>
            <w:r>
              <w:rPr>
                <w:szCs w:val="21"/>
              </w:rPr>
              <w:t>图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can you get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师出示单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ring, morning, sing, spr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 Listen to the tap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Read after it.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: Helping our parents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大声朗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, clean, cook, eat, help, wash, watch…..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ass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Single work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talk about the picture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试读并带读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提问，学生看图进行问答。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根据图片提问，学生独立思考，个别回答，两人一组讨论字母发音，全班朗读单词。教师总结。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3 Checkout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Look and writ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What are the children doing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Listen, number and say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1)Show the pictures. ss discuss what are they doin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2)Listen to the tape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3)Listen again and numbe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4)Have a check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5) Read after the tap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gle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接出示图片，同桌一问一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指名回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男生问女生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将答案写在书上，同桌互查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生交流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roup work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引导，学生复习回忆所学课文，巩固句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(6)Say in group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Helen </w:t>
            </w:r>
            <w:r>
              <w:rPr>
                <w:szCs w:val="21"/>
              </w:rPr>
              <w:t xml:space="preserve"> is in…., she’s…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小组展示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ay in group. 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出示练习，学生独立思考并完成练习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tep 4 Song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&lt;Polly, put the </w:t>
            </w:r>
            <w:r>
              <w:rPr>
                <w:szCs w:val="21"/>
              </w:rPr>
              <w:t>ke</w:t>
            </w:r>
            <w:r>
              <w:rPr>
                <w:szCs w:val="21"/>
              </w:rPr>
              <w:t>ttle on&gt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ass work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mework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color w:val="000000"/>
                <w:sz w:val="24"/>
              </w:rPr>
              <w:t>默写本单元的词汇跟句型，完成</w:t>
            </w:r>
            <w:r>
              <w:rPr>
                <w:color w:val="000000"/>
                <w:sz w:val="24"/>
              </w:rPr>
              <w:t>ticking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完成补充习题所有内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b/>
                <w:kern w:val="0"/>
                <w:sz w:val="30"/>
                <w:szCs w:val="30"/>
              </w:rPr>
              <w:t xml:space="preserve">Unit 5 </w:t>
            </w:r>
            <w:r>
              <w:rPr>
                <w:b/>
                <w:sz w:val="30"/>
                <w:szCs w:val="30"/>
              </w:rPr>
              <w:t>helping our parent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, clean, cook, eat, help, wash, watch…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ing, morning, sing, spring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Helen </w:t>
            </w:r>
            <w:r>
              <w:rPr>
                <w:szCs w:val="21"/>
              </w:rPr>
              <w:t xml:space="preserve"> is in…., she’s…..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1:00Z</dcterms:created>
  <dc:creator>yu</dc:creator>
  <dc:description/>
  <cp:keywords/>
  <dc:language>en-US</dc:language>
  <cp:lastModifiedBy>liu</cp:lastModifiedBy>
  <cp:lastPrinted>2015-04-08T10:05:00Z</cp:lastPrinted>
  <dcterms:modified xsi:type="dcterms:W3CDTF">2015-04-28T01:30:00Z</dcterms:modified>
  <cp:revision>20</cp:revision>
  <dc:subject/>
  <dc:title>5B Unit5 单元分析</dc:title>
</cp:coreProperties>
</file>