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653415</wp:posOffset>
            </wp:positionV>
            <wp:extent cx="7086600" cy="4979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724025</wp:posOffset>
                </wp:positionV>
                <wp:extent cx="5318760" cy="322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新北区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圩塘中心小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15-201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学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大队委名单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大队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何梦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副大队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赵梦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宣传部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刘瑜瑶、徐紫涵、吴梓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习部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姜宇航、李佳诚、赵心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劳动部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於苗、赵梓涵、何子逸、黄珂、赵慧娟、谭佳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文娱部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张云云、刘依、陈雨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体育部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顾一帆、张子豪、曹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纪律部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王哲丹、刘思琪、张宇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旗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张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54.1pt;mso-wrap-distance-left:9.05pt;mso-wrap-distance-right:9.05pt;mso-wrap-distance-top:0pt;mso-wrap-distance-bottom:0pt;margin-top:135.7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7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新北区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圩塘中心小学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2015-2016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学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大队委名单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大队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何梦奇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副大队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赵梦哲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宣传部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刘瑜瑶、徐紫涵、吴梓豪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学习部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姜宇航、李佳诚、赵心然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劳动部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於苗、赵梓涵、何子逸、黄珂、赵慧娟、谭佳佳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文娱部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张云云、刘依、陈雨涵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体育部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顾一帆、张子豪、曹杰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纪律部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王哲丹、刘思琪、张宇轩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旗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张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05:00Z</dcterms:created>
  <dc:creator>User</dc:creator>
  <dc:description/>
  <dc:language>en-US</dc:language>
  <cp:lastModifiedBy>Administrator</cp:lastModifiedBy>
  <dcterms:modified xsi:type="dcterms:W3CDTF">2016-05-02T14:29:48Z</dcterms:modified>
  <cp:revision>19</cp:revision>
  <dc:subject/>
  <dc:title>春江小学第二届大队委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