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kern w:val="0"/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76225</wp:posOffset>
            </wp:positionH>
            <wp:positionV relativeFrom="paragraph">
              <wp:posOffset>10160</wp:posOffset>
            </wp:positionV>
            <wp:extent cx="5895975" cy="300926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3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sz w:val="24"/>
        </w:rPr>
        <w:t xml:space="preserve">        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13725525" cy="182880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5525" cy="1828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545</wp:posOffset>
                </wp:positionH>
                <wp:positionV relativeFrom="paragraph">
                  <wp:posOffset>77470</wp:posOffset>
                </wp:positionV>
                <wp:extent cx="5666740" cy="14147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6740" cy="141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大家好，我是来自五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）班的赵签尧同学。我是一个阳光帅气的男孩。我是学校锡剧团成员，热爱戏曲，热爱音乐，平时积极训练，到敬老院、消防队等好多地方表演，获得了大家的好评。还能积极参加学校的各项活动。今后在其他方面我也会加倍努力，更上一层楼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2pt;height:111.4pt;mso-wrap-distance-left:9.05pt;mso-wrap-distance-right:9.05pt;mso-wrap-distance-top:0pt;mso-wrap-distance-bottom:0pt;margin-top:6.1pt;mso-position-vertical-relative:text;margin-left:-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48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大家好，我是来自五（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）班的赵签尧同学。我是一个阳光帅气的男孩。我是学校锡剧团成员，热爱戏曲，热爱音乐，平时积极训练，到敬老院、消防队等好多地方表演，获得了大家的好评。还能积极参加学校的各项活动。今后在其他方面我也会加倍努力，更上一层楼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365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正文文本 Char"/>
    <w:qFormat/>
    <w:rPr>
      <w:rFonts w:ascii="华文中宋" w:hAnsi="华文中宋" w:eastAsia="华文中宋" w:cs="华文中宋"/>
      <w:sz w:val="30"/>
      <w:szCs w:val="30"/>
      <w:lang w:eastAsia="en-US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660"/>
      <w:ind w:left="2587" w:hanging="0"/>
      <w:jc w:val="left"/>
    </w:pPr>
    <w:rPr>
      <w:rFonts w:ascii="华文中宋" w:hAnsi="华文中宋" w:eastAsia="华文中宋" w:cs="华文中宋"/>
      <w:kern w:val="0"/>
      <w:sz w:val="30"/>
      <w:szCs w:val="3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>
      <w:widowControl/>
      <w:spacing w:lineRule="exact" w:line="660"/>
      <w:jc w:val="left"/>
    </w:pPr>
    <w:rPr>
      <w:rFonts w:ascii="Calibri" w:hAnsi="Calibri" w:cs="Calibri"/>
      <w:kern w:val="0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6:56:00Z</dcterms:created>
  <dc:creator>USER</dc:creator>
  <dc:description/>
  <dc:language>en-US</dc:language>
  <cp:lastModifiedBy>Administrator</cp:lastModifiedBy>
  <cp:lastPrinted>2015-09-28T15:35:00Z</cp:lastPrinted>
  <dcterms:modified xsi:type="dcterms:W3CDTF">2017-11-09T08:51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