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一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本单元的教学成功之处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1</w:t>
            </w:r>
            <w:r>
              <w:rPr>
                <w:rFonts w:ascii="Tahoma" w:hAnsi="Tahoma" w:cs="Tahoma"/>
                <w:kern w:val="0"/>
              </w:rPr>
              <w:t>、通过五年级副词引出本单元的学习，算是对本课的一个渗透，为本课的童话学习做好铺垫工作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2</w:t>
            </w:r>
            <w:r>
              <w:rPr>
                <w:rFonts w:ascii="Tahoma" w:hAnsi="Tahoma" w:cs="Tahoma"/>
                <w:kern w:val="0"/>
              </w:rPr>
              <w:t>、通过游戏让学生及时巩固所学习的单词，效果更好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出示问题，让学生更直观形象有目的的观看动画，达到认真观看动画的目的</w:t>
            </w:r>
            <w:r>
              <w:rPr>
                <w:rFonts w:cs="Tahoma" w:ascii="Tahoma" w:hAnsi="Tahoma"/>
                <w:kern w:val="0"/>
              </w:rPr>
              <w:t>,</w:t>
            </w:r>
            <w:r>
              <w:rPr>
                <w:rFonts w:ascii="Tahoma" w:hAnsi="Tahoma" w:cs="Tahoma"/>
                <w:kern w:val="0"/>
              </w:rPr>
              <w:t>与此同时简单了解过去式的用法，讲解</w:t>
            </w:r>
            <w:r>
              <w:rPr>
                <w:rFonts w:cs="Tahoma" w:ascii="Tahoma" w:hAnsi="Tahoma"/>
                <w:kern w:val="0"/>
              </w:rPr>
              <w:t>magic</w:t>
            </w:r>
            <w:r>
              <w:rPr>
                <w:rFonts w:ascii="Tahoma" w:hAnsi="Tahoma" w:cs="Tahoma"/>
                <w:kern w:val="0"/>
              </w:rPr>
              <w:t>及几个过去式的用法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3</w:t>
            </w:r>
            <w:r>
              <w:rPr>
                <w:rFonts w:ascii="Tahoma" w:hAnsi="Tahoma" w:cs="Tahoma"/>
                <w:kern w:val="0"/>
              </w:rPr>
              <w:t>、通过这几项活动，有难有易，加强了学优生和学困生的有目的的指导，达到了因材施教的目的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一：关于</w:t>
            </w:r>
            <w:r>
              <w:rPr>
                <w:b/>
                <w:bCs/>
                <w:color w:val="000000"/>
                <w:kern w:val="0"/>
              </w:rPr>
              <w:t>Story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再认识。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整体的理解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自主的学习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连贯的思维与表达。她提出第一课时要设计更有效的问题来增强学生对文本的理解，作为第一课时，可以降低对学生的输出要求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二：关于</w:t>
            </w:r>
            <w:r>
              <w:rPr>
                <w:b/>
                <w:bCs/>
                <w:color w:val="000000"/>
                <w:kern w:val="0"/>
              </w:rPr>
              <w:t>Cartoon  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再认识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它与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教学侧重点有何不同，建议让学生自读，自悟为主（更强调学生的自主性）；设置不同的读后任务（可选择，多样化）；不必刻意将其设计为一节课的主线（防止牵引学生，冲淡主题）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三：关于语音教学的再认识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如果我们在平时教学中用心积累并向赵老师学习，那么语音对学生来说就不是难题了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四：关于</w:t>
            </w:r>
            <w:r>
              <w:rPr>
                <w:b/>
                <w:bCs/>
                <w:color w:val="000000"/>
                <w:kern w:val="0"/>
              </w:rPr>
              <w:t>Grammar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新认识。</w:t>
            </w:r>
            <w:r>
              <w:rPr>
                <w:color w:val="000000"/>
                <w:kern w:val="0"/>
                <w:szCs w:val="21"/>
              </w:rPr>
              <w:t>Grammar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是通过对本单元新授词语和句型的归纳，帮助学生理解并初步掌握相关语法知识，引导教师宏观地把握本单元的主要语法内容。</w:t>
            </w:r>
            <w:r>
              <w:rPr>
                <w:color w:val="000000"/>
                <w:kern w:val="0"/>
                <w:szCs w:val="21"/>
              </w:rPr>
              <w:t>Grammar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用直观、易懂的图表形式，归纳和总结了句型等语法知识。她提出语法教学并是不教授图表。我们应该通过例举、实践让学生明白语法内容，而不是冗长的讲解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五：关于</w:t>
            </w:r>
            <w:r>
              <w:rPr>
                <w:b/>
                <w:bCs/>
                <w:color w:val="000000"/>
                <w:kern w:val="0"/>
              </w:rPr>
              <w:t>Culture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新认识。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结合具体内容以及与单元整体功能的关系选择不同的教学方式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要全面理解与认识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化意识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最后，她提出了关于六年级学生的教材衔接问题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虽然我们面对的教材改变了，但是我们不能摈弃我们以前的教法，当然也不能墨守陈规。我们要结合新课标，认真钻研新教材，用新的学习方式和教学方法提高学生的综合素质。培训已经过去了，但是在培训中受到的感动与震撼会让我时刻提醒自己，肩上的责任重大！因为我们可能是改变孩子命运的人！我们不仅仅是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还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好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更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书育人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把善良的品质，真诚的爱，学习的思维贯穿自己的课堂，让小学英语之花开得绚丽多姿！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5-03-01T01:12:00Z</dcterms:modified>
  <cp:revision>25</cp:revision>
  <dc:subject/>
  <dc:title>第       单元教学反思</dc:title>
</cp:coreProperties>
</file>