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"/>
        <w:gridCol w:w="3397"/>
        <w:gridCol w:w="2410"/>
        <w:gridCol w:w="142"/>
        <w:gridCol w:w="567"/>
        <w:gridCol w:w="2551"/>
      </w:tblGrid>
      <w:tr>
        <w:trPr>
          <w:trHeight w:val="316" w:hRule="atLeast"/>
        </w:trPr>
        <w:tc>
          <w:tcPr>
            <w:tcW w:w="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</w:tc>
        <w:tc>
          <w:tcPr>
            <w:tcW w:w="58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列举法解决问题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时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7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目标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学生经历用列举的策略解决简单的实际问题的过程，能通过不遗漏，不重复的列举找到符合要求的所有答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学生在对解决简单实际问题的过程的反思和交流中，感受“一一列举”的特点和价值，进一步发展思维的条理性和严密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学生进一步积累解决问题的经验，增强解决问题的策略意识，获得成功的体验，提供学好数学的信心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难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点：体会策略的价值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列举的策略解决简单的实际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难点：掌握有序列举和列举结果的筛选。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板块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内容与呈现方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活动方式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回顾已学过的解决问题的策略。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我们曾经学过哪些策略</w:t>
            </w:r>
            <w:r>
              <w:rPr>
                <w:rFonts w:ascii="宋体;SimSun" w:hAnsi="宋体;SimSun" w:cs="宋体;SimSun"/>
                <w:sz w:val="21"/>
                <w:szCs w:val="21"/>
              </w:rPr>
              <w:t>？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桌互相说说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板贴：解决问题的策略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谈话导入：四年级时，我们曾经学过一些解决问题的策略，比如画图和列表。今天我们继续研究解决问题的策略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回顾，同桌交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名回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：学习例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弄清题意，引发需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；独立探究，解决问题；回顾反思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示例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大叔打算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米长的木条围一个长方形花圃，怎样围面积最大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自学要求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、自己轻声读题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、独立思考：根据题中的条件和问题，你能想到什么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、在小组中交流自己的想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你打算怎样解决这个问题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那一共有多少种不同的围法呢？怎么围面积最大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回顾解决问题的过程，你有什么体会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出示练一练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题（音乐钟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件中你有什么发现？</w:t>
            </w:r>
          </w:p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在以前的学习中，我们曾经运用列举的策略解决过哪些问题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主读题</w:t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解题意</w:t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尝试在作业纸上独立练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。     </w:t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继续完成</w:t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整思路，改对</w:t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组交流</w:t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独立思考</w:t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独立思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先独立思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在练习本上记录想法。</w:t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回忆思考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周长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可以围成大小不同的长方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围城的长方形的长和宽都是整米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设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错的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当长加宽的和算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当面积计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对的，为你是怎么想的？追问依据什么找的长和宽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明确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流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对的表格的怎么想的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展示交流第二层次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序遗漏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序完整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序完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展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重复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可以吗？为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展示交流第三层次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序思考但表达方式不一样（如画图、算式等）它们都有什么共同点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结回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回顾解决问题的过程，你有什么体会？追问：用列举得出来解决这些问题有什么好处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小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板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列举能帮助我们解决一些问题，列举时要注意有条理地思考，对列举出的结果要进行比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名回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师巡视，收集资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呈现，组织交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70929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8.6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介绍</w:t>
            </w:r>
          </w:p>
        </w:tc>
      </w:tr>
      <w:tr>
        <w:trPr>
          <w:trHeight w:val="268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步应用列举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练一练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独立完成，记录想法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再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方法说给小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听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呈现学生不同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介绍画表格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结：看来用一一列举的策略来解决问题，可以使我们有序，不重复，不遗漏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拓展延伸、总结提升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今天我们学习了什么？你有什么体会？解决问题要注意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互相说说，补充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设计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解决问题的策略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列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                         画图、列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</w:p>
          <w:p>
            <w:pPr>
              <w:pStyle w:val="Normal"/>
              <w:snapToGrid w:val="false"/>
              <w:ind w:firstLine="4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有序思考，不重复 ，不遗漏。</w:t>
            </w:r>
          </w:p>
          <w:p>
            <w:pPr>
              <w:pStyle w:val="Normal"/>
              <w:spacing w:lineRule="auto" w:line="360"/>
              <w:ind w:left="54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÷2</w:t>
            </w:r>
            <w:r>
              <w:rPr>
                <w:rFonts w:ascii="宋体;SimSun" w:hAnsi="宋体;SimSun" w:cs="宋体;SimSun"/>
                <w:b/>
              </w:rPr>
              <w:t>＝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（米）</w:t>
            </w:r>
          </w:p>
          <w:p>
            <w:pPr>
              <w:pStyle w:val="Normal"/>
              <w:spacing w:lineRule="auto" w:line="360"/>
              <w:ind w:left="54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长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宽</w:t>
            </w:r>
            <w:r>
              <w:rPr>
                <w:rFonts w:cs="宋体;SimSun" w:ascii="宋体;SimSun" w:hAnsi="宋体;SimSun"/>
                <w:b/>
              </w:rPr>
              <w:t>=11</w:t>
            </w:r>
            <w:r>
              <w:rPr>
                <w:rFonts w:ascii="宋体;SimSun" w:hAnsi="宋体;SimSun" w:cs="宋体;SimSun"/>
                <w:b/>
              </w:rPr>
              <w:t>（米）</w:t>
            </w:r>
          </w:p>
          <w:p>
            <w:pPr>
              <w:pStyle w:val="Normal"/>
              <w:snapToGrid w:val="false"/>
              <w:ind w:firstLine="4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45:00Z</dcterms:created>
  <dc:creator>zhangf</dc:creator>
  <dc:description/>
  <dc:language>en-US</dc:language>
  <cp:lastModifiedBy>zhangf</cp:lastModifiedBy>
  <dcterms:modified xsi:type="dcterms:W3CDTF">2015-12-06T10:45:00Z</dcterms:modified>
  <cp:revision>2</cp:revision>
  <dc:subject/>
  <dc:title/>
</cp:coreProperties>
</file>