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346400" cy="2834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6781800" cy="49028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666740" cy="170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微软雅黑" w:hAnsi="微软雅黑" w:eastAsia="微软雅黑" w:cs="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大家好，我是来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）班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陈梓和。作为副班长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老师的好帮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，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关心集体、热爱生活，我还是一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绘画能手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在过去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月份里，我的表现很不错，处处以“和乐娃”的十好要求规范自己的一言一行，还在班级同学中起到了带头作用，树立了榜样。获得了“和乐娃之星”的美称我真开心！我还要继续努力，希望下次还能和你们再见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微软雅黑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34.35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微软雅黑" w:hAnsi="微软雅黑" w:eastAsia="微软雅黑" w:cs="微软雅黑"/>
                          <w:sz w:val="2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大家好，我是来自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）班的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陈梓和。作为副班长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是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老师的好帮手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，在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关心集体、热爱生活，我还是一个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绘画能手。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在过去的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月份里，我的表现很不错，处处以“和乐娃”的十好要求规范自己的一言一行，还在班级同学中起到了带头作用，树立了榜样。获得了“和乐娃之星”的美称我真开心！我还要继续努力，希望下次还能和你们再见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微软雅黑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2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50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