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《跟踪台风的卫星》这篇课文是苏教版第六册第五单元的一篇课文。本篇童话最显著的特点是：作者运用角色语言，通过台风和卫星的对话、神态及动作生动地介绍了第三代气象卫星的特点和作用。所以在教学本文，我注重引导学生体会“人物”的对话、神态及动作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一、词语训练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在课堂上，借助这五次关键词句，可以让学生理解第三代卫星的非常重要的特点就是“跟踪”，这是前几代卫星不具备的特点。围绕着“跟踪”角色情绪及动作发生了很大的变化，抓住关键词“狂怒”、“狂暴”、“暴跳如雷”、“泄气”来体会台风的狂暴和气势汹汹，并感悟到台风貌似强大实际上是“软弱”的；抓住“偏偏”、“嘲笑”、“自豪”等词语感受卫星的自信和坚定，并让学生体会看来渺小的卫星实际上威力无比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著名学者邓拓说：“古今中外有学问的人，有成就的人，总是十分重视积累的。”在教学中帮助学生在理解词句的基础上进行同类型词语积累，比如描写台风可恶的词语，当台风泄气后的词语，能让学生在特定的语境中感悟、理解，加大了情感体验的深刻性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二、抓住细节拓展，领会语句的情感和意思，朗读与表达结合，训练到位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语文教学的“六个度”：亲和度、自由度、参与度、整合度、习练度、延展度。本课教学中有几处拓展我觉得是比较能够符合以上六度的，比如在教学台风狂怒时同类型句子的练习说话，还有台风猛扑向城市时，让学生联系生活实际想象，学生在这样的环节里感受到了新奇，能做到全员参与，练习与课文有了一定的延展，在达到练习说话的目的时，还能让学生能更进一步地体会课文内容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三、注重指导朗读人物对话。在我的整个教学过程中，非常注重读，我让学生在读中感悟、理解、晓畅直至提高。并且在读中相机用多种方式理解词语，抓住重点词再深入研读。这样一来，就简化了头绪，直奔重点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四、多媒体课件的运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本篇课文的事物与学生的生活实际来说是有一定的距离的，但可以感受的到学生对于卫星很感兴趣，因此采用多媒体课件能有效地提高学生学习的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dc:language>en-US</dc:language>
  <cp:lastModifiedBy>Administrator</cp:lastModifiedBy>
  <dcterms:modified xsi:type="dcterms:W3CDTF">2016-06-02T08:10:03Z</dcterms:modified>
  <cp:revision>4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