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五</w:t>
      </w:r>
      <w:r>
        <w:rPr>
          <w:rFonts w:eastAsia="Times New Roman"/>
          <w:szCs w:val="28"/>
          <w:u w:val="single"/>
        </w:rPr>
        <w:t xml:space="preserve">   </w:t>
      </w:r>
      <w:r>
        <w:rPr/>
        <w:t>单元教学反思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18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莫高窟》教学反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vanish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vanish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莫高窟》生动描述了敦煌莫高窟的彩塑、壁画和藏经洞，把莫高窟这一举世闻名的艺术宝库展现在我们面前，赞扬了我国古代劳动人民的无穷智慧和伟大创造力。教学时，重在读书指导，引导学生与祖国的历史、祖国的文化艺术史对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引导学生进行个性化阅读，张扬个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千个读者，就有一千个哈姆雷特。”《语文课程标准》指出“阅读是学生的个性化行为，不应以教师的分析来代替学生的阅读实践……要珍惜学生独特的感受、体验和理解。”“对于学生的独特感受和体验应加以鼓励。”我在课堂教学中重视了这一点。如，我在引导学生体会莫高窟的彩塑精妙绝伦和欣赏精美的飞天时，让学生能体会一点就说一点，喜欢哪里就说哪里。学生通过用自己喜欢的方式，自由阅读课文，他们的侧重点也就不一样，进而使课堂充满生机，畅所欲言，无疑使学生的个性得以张扬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激发学生爱国情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课程标准》在第二部分“课程目标”总目标中指出，要让学生“在语文学习过程中，培养爱国主义情感”。本课的学习，不仅要引导学生凭借具体的语言材料，体会敦煌艺术在世界文化史上的地位，增强民族自豪感，更要激发学生的爱国主义情感。课前可以让学生搜集有关莫高窟的文字、图片资料；课上仿照例句，展开想象，用“有的……有的……有的……有的……有的……”描摹飞天的形象；学完课文后，进行有感情地朗读和背诵比赛，向家长介绍莫高窟，出一张以“莫高窟”为主题的小报……形式可以不拘一格，让学生自主选择，抒发自己的爱国情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boxlabel">
    <w:name w:val="textbox-label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2:00Z</dcterms:created>
  <dc:creator>User</dc:creator>
  <dc:description/>
  <cp:keywords/>
  <dc:language>en-US</dc:language>
  <cp:lastModifiedBy>User</cp:lastModifiedBy>
  <dcterms:modified xsi:type="dcterms:W3CDTF">2013-11-26T06:12:00Z</dcterms:modified>
  <cp:revision>2</cp:revision>
  <dc:subject/>
  <dc:title>第       单元教学反思</dc:title>
</cp:coreProperties>
</file>