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229100" cy="31349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六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）中队  升旗手  张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家好，我是五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中队的张弛。鲜艳的五星红旗是祖国的象征，平日里，每每看到迎风招展的红旗飘扬，听到激昂庄严的国歌嘹亮，我的心中总是无比激动，盼望着有一天也能成为一名光荣的升旗手。今天我的梦想终于成为了现实，站在国旗下的我无比骄傲与自豪。我深知，这一切都离不开老师和同学们对我的信任。刻苦学习，尊师爱友，从我做起，从小事做起，我一定不会辜负大家对我的一片厚爱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55:00Z</dcterms:created>
  <dc:creator>walkinnet</dc:creator>
  <dc:description/>
  <dc:language>en-US</dc:language>
  <cp:lastModifiedBy>Administrator</cp:lastModifiedBy>
  <dcterms:modified xsi:type="dcterms:W3CDTF">2016-10-19T12:29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