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《神奇的克隆》既向我们介绍了关于克隆的科学知识，也让我们体会到科学家们严谨求实、锲而不舍的态度和精神，能让我们树立正确的科学观，全面看待科学技术的发展，现科学精神和人文关怀的统一。 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br/>
              <w:t xml:space="preserve">   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万事开头难”，上一堂课如果从一开始就调动起了学生的兴趣，之后的进程也会轻松许多，而能做到这一点，首先得益于说明对象的特点。克隆是学生很感兴趣的话题，神秘又属高科技，符合孩子想一探究竟的好奇心理。可既然是事理性说明文，自然不乏抽象概念，如果教师只是按照文字死板地介绍，再有趣的话题也会变得沉闷。针对学生很容易在较冗长的理论前产生厌倦的心理，可以从这几方面入手：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一、导入必须马上抓住学生的眼球，这就需要我们设计学生感兴趣的话题作为导入对象，如本文我就以“如果你是一个球迷，你一定希望世界上多一个“罗纳尔多……”引起学生的共鸣，这样学生对什么是克隆、它究竟是如何进行运作、为何会有这么神奇的力量等问题产生浓厚的追问兴趣。调起他们的胃口，我再引入概念解说，即使再枯燥学生也会认真听讲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二、充分利用反思维质疑，激发兴趣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作者在介绍什么是克隆时，本身一句话就可以说完，居然用了四个自然段。这是不是太啰嗦了？一石激起千层浪，学生兴致盎然，纷纷思考，答案精彩纷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right="0" w:hanging="0"/>
              <w:jc w:val="left"/>
              <w:rPr>
                <w:rStyle w:val="Appleconvertedspace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一个个小手在高举，一种种思维在跳跃。面对孩子们兴奋的小脸，我感到的成功的快乐。“学习本段的写作方法”这个难点也迎刃而解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三、用好资料，活学活用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如克隆羊的诞生过程中，我激发学生的热情，让他们展示自己搜集到的资料。在介绍中，及时加上图片展示。学生边听边看图片，其乐无穷，又怎会排斥反感？其后我让学生再分类展示，克隆技术下诞生的其它动物品种，就激发起学生极大的热情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四、开展辩论赛，让学生在思考中提出观点，活跃思维，在辩论中明确观点，培养口头表达能力。新课程标准提出要重视学生在阅读过程中的主体地位，教师可以起引导作用，但绝不能替代学生的阅读经验。而只有营造出轻松、活跃、和谐的环境气氛，才能有利于激发学生的思维和想象力。教师抛出问题，而后作为旁观者，在必要时调动气氛或适时的调整学生的语言表达并进行恰当的鼓励，而学生能根据已学到的关于克隆的知识进行分析辨别，并能提出有说服力的理由，我的目的就已达到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br/>
              <w:t>   </w:t>
            </w:r>
            <w:r>
              <w:rPr>
                <w:rStyle w:val="Appleconvertedspace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  <w:p>
            <w:pPr>
              <w:pStyle w:val="Normal"/>
              <w:spacing w:lineRule="exact" w:line="660"/>
              <w:ind w:firstLine="560"/>
              <w:rPr>
                <w:rFonts w:ascii="宋体" w:hAnsi="宋体" w:eastAsia="Tahoma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dc:language>en-US</dc:language>
  <cp:lastModifiedBy>hp</cp:lastModifiedBy>
  <dcterms:modified xsi:type="dcterms:W3CDTF">2017-03-21T08:49:55Z</dcterms:modified>
  <cp:revision>7</cp:revision>
  <dc:subject/>
  <dc:title>第   二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