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firstLine="480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虎门销烟》是一篇爱国主义教育的好教材，记叙了</w:t>
            </w:r>
            <w:r>
              <w:rPr>
                <w:color w:val="000000"/>
              </w:rPr>
              <w:t>183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，林则徐率领文武百官在虎门销毁了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多万斤害人的鸦片，这一举动震惊中外，让外国侵略者看到了中国人民是不可欺侮的。因此在教学是要让学生深入到这一历史事件中，了解当时的历史背景，再通过文中的语言文字来深入了解虎门销烟的伟大历史意义。由于课前预习比较充分，感觉整堂课上得较成功。细细反思主要表现如下：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抓住主线，创设激情，进入情境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/>
            </w:pPr>
            <w:r>
              <w:rPr>
                <w:color w:val="000000"/>
              </w:rPr>
              <w:t>震惊中外的虎门销烟是一个大快人心的壮举，因此在教学中我时时刻把学生的情绪集中在“壮”这个字眼上，引领学生用心地、细细的品读课文，从哪些语句中我们能深深的感受虎门销烟是壮举？学生在细读课文后，首先感受到的是销烟前人的多而广，抓住了第二自然段中的“男男女女”、“老老少少”、“水泄不通”等词读悟出了人多而广；其次是感受到了销烟的隆重、壮观，让学生自己读了第二自然段之后从文中的“水泄不通”、“彩旗林立”看出场面的隆重、壮观，然后让学生读出这种场面；接着进一步引导从将要下令时的情景和销烟时的情景中发现“礼炮轰鸣”、“群情沸腾”，让学生边读边想像当时的情景，把气势读出来；最后让学生想像自己也在现场，自己也在欢呼，体会出销烟在老百姓的心中是大快人心的，体会出人民的那种爱国的感情，当学生们把自己的情感放在其中后再去读课文第四、五自然段时，更是一种感情的迸发，学生们读得气势磅礴，震撼人心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迁移生活，感情升华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课文结束的时候，当孩子们还沉浸于虎门销烟的壮举中，沉浸于林则徐的英勇斗争精神中时，我话锋一转，“同学们，林则徐虎门销烟，震惊中外，这是中国历史上的伟大壮举，人们永远地记住了他，然而随着时间的流逝，记忆的模糊，今天我们却看到了和虎门销烟格格不入的现象。目前走私毒品现象依然猖獗。那些大毒枭想尽一切方法从国外贩毒运毒。为了赚取高额的钱财，他们不仅残害着同胞的身体和灵魂，更在危害着国家的安全。面对这样的情况，你最想说什么？”“此时此刻，面对这我没的民族英雄林则徐，你又想说什么？”可能是我问的太急了，也可能是我问题设计的不够合理，孩子们的而回答只停留在面上并不深入，课堂气氛也相当沉闷，在此浪费了很多时间，为此我深感遗憾。除此之外，驾驭课堂的能力和对学生的引导也不够，这也是我今后的课堂上需要进一步努力的方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cp:keywords/>
  <dc:language>en-US</dc:language>
  <cp:lastModifiedBy>walkinnet</cp:lastModifiedBy>
  <dcterms:modified xsi:type="dcterms:W3CDTF">2014-09-29T01:55:00Z</dcterms:modified>
  <cp:revision>16</cp:revision>
  <dc:subject/>
  <dc:title>第       单元教学反思</dc:title>
</cp:coreProperties>
</file>