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b/>
          <w:sz w:val="29"/>
        </w:rPr>
        <w:t>常州市新北区圩塘中心小学体育活动安排表</w:t>
      </w:r>
      <w:r>
        <w:rPr>
          <w:rFonts w:eastAsia="Times New Roman"/>
          <w:b/>
          <w:sz w:val="29"/>
        </w:rPr>
        <w:t xml:space="preserve">     </w:t>
      </w:r>
      <w:r>
        <w:rPr>
          <w:sz w:val="29"/>
        </w:rPr>
        <w:t>201</w:t>
      </w:r>
      <w:r>
        <w:rPr>
          <w:sz w:val="29"/>
          <w:lang w:val="en-US" w:eastAsia="zh-CN"/>
        </w:rPr>
        <w:t>6</w:t>
      </w:r>
      <w:r>
        <w:rPr>
          <w:sz w:val="29"/>
        </w:rPr>
        <w:t>．</w:t>
      </w:r>
      <w:r>
        <w:rPr>
          <w:sz w:val="29"/>
          <w:lang w:val="en-US" w:eastAsia="zh-CN"/>
        </w:rPr>
        <w:t>9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1260"/>
        <w:gridCol w:w="1440"/>
        <w:gridCol w:w="1034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场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芮晴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操、游戏、绳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、篮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胡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操、游戏、绳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、篮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焦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操、游戏、绳毽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、篮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盛爱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操、游戏、绳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、篮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杜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操、游戏、绳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、篮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徐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操、游戏、绳毽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、篮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黄亚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操、游戏、绳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、篮球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杨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、跑步、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杜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、跑步、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夏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、跑步、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王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、跑步、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郭紫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、跑步、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杜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、跑步、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丁晓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、跑步、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刘小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绳毽、游戏、跳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强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绳毽、游戏、跳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、</w:t>
            </w:r>
            <w:r>
              <w:rPr>
                <w:lang w:val="en-US"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王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绳毽、游戏、跳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刘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绳毽、游戏、跳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、</w:t>
            </w:r>
            <w:r>
              <w:rPr>
                <w:lang w:val="en-US"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三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yellow"/>
                <w:lang w:eastAsia="zh-CN"/>
              </w:rPr>
            </w:pPr>
            <w:r>
              <w:rPr>
                <w:sz w:val="24"/>
                <w:highlight w:val="yellow"/>
              </w:rPr>
              <w:t>顾艳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绳毽、游戏、跳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周</w:t>
            </w:r>
            <w:r>
              <w:rPr>
                <w:highlight w:val="yellow"/>
                <w:lang w:val="en-US" w:eastAsia="zh-CN"/>
              </w:rPr>
              <w:t>一</w:t>
            </w:r>
            <w:r>
              <w:rPr>
                <w:highlight w:val="yellow"/>
              </w:rPr>
              <w:t>、</w:t>
            </w:r>
            <w:r>
              <w:rPr>
                <w:highlight w:val="yellow"/>
                <w:lang w:val="en-US"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郭彩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绳毽、游戏、跳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、</w:t>
            </w:r>
            <w:r>
              <w:rPr>
                <w:lang w:val="en-US"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绳毽、游戏、跳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、</w:t>
            </w:r>
            <w:r>
              <w:rPr>
                <w:lang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李晓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、绳毽、跑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、</w:t>
            </w:r>
            <w:r>
              <w:rPr>
                <w:lang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徐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、绳毽、跑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徐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、绳毽、跑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、</w:t>
            </w:r>
            <w:r>
              <w:rPr>
                <w:lang w:val="en-US"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陈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、绳毽、跑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、</w:t>
            </w:r>
            <w:r>
              <w:rPr>
                <w:lang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陈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、绳毽、跑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、</w:t>
            </w:r>
            <w:r>
              <w:rPr>
                <w:lang w:val="en-US" w:eastAsia="zh-CN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高雪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、绳毽、跑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、</w:t>
            </w:r>
            <w:r>
              <w:rPr>
                <w:lang w:val="en-US"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徐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、绳毽、跑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、</w:t>
            </w:r>
            <w:r>
              <w:rPr>
                <w:lang w:val="en-US"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陈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、绳毽、素质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、</w:t>
            </w:r>
            <w:r>
              <w:rPr>
                <w:lang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赵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、绳毽、素质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、</w:t>
            </w:r>
            <w:r>
              <w:rPr>
                <w:lang w:val="en-US"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周莉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、绳毽、素质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李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、绳毽、素质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、</w:t>
            </w:r>
            <w:r>
              <w:rPr>
                <w:lang w:val="en-US"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戚银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、绳毽、素质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、</w:t>
            </w:r>
            <w:r>
              <w:rPr>
                <w:lang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王桂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、绳毽、素质练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、</w:t>
            </w:r>
            <w:r>
              <w:rPr>
                <w:lang w:val="en-US"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场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高宇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棋、力量、耐久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、</w:t>
            </w:r>
            <w:r>
              <w:rPr>
                <w:lang w:val="en-US"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黄瑜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棋、力量、耐久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、</w:t>
            </w:r>
            <w:r>
              <w:rPr>
                <w:lang w:val="en-US"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朱燕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棋、力量、耐久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、</w:t>
            </w:r>
            <w:r>
              <w:rPr>
                <w:lang w:val="en-US"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商小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棋、力量、耐久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、</w:t>
            </w:r>
            <w:r>
              <w:rPr>
                <w:lang w:val="en-US"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棋、力量、耐久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、</w:t>
            </w:r>
            <w:r>
              <w:rPr>
                <w:lang w:val="en-US"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陈小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棋、力量、耐久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、</w:t>
            </w:r>
            <w:r>
              <w:rPr>
                <w:lang w:val="en-US"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、操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体育活动都在上午第四节课，指导老师亲自到场组织活动，做到安全、有序、到位。</w:t>
            </w:r>
          </w:p>
        </w:tc>
      </w:tr>
    </w:tbl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7:00Z</dcterms:created>
  <dc:creator>Administrator</dc:creator>
  <dc:description/>
  <dc:language>en-US</dc:language>
  <cp:lastModifiedBy>asus1</cp:lastModifiedBy>
  <cp:lastPrinted>2014-08-29T16:55:00Z</cp:lastPrinted>
  <dcterms:modified xsi:type="dcterms:W3CDTF">2016-08-28T04:02:39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